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8"/>
        </w:rPr>
      </w:pPr>
      <w:r>
        <w:rPr>
          <w:rFonts w:cs="Times New Roman" w:ascii="Times New Roman" w:hAnsi="Times New Roman"/>
          <w:b/>
          <w:sz w:val="38"/>
        </w:rPr>
        <w:t>ENERGY SOURCES IN LAPAROSCOPY AND THEIR OPTIMAL USE</w:t>
      </w:r>
    </w:p>
    <w:p>
      <w:pPr>
        <w:pStyle w:val="Normal"/>
        <w:spacing w:lineRule="auto" w:line="240"/>
        <w:rPr>
          <w:rFonts w:ascii="Times New Roman" w:hAnsi="Times New Roman" w:cs="Times New Roman"/>
          <w:sz w:val="24"/>
        </w:rPr>
      </w:pPr>
      <w:r>
        <w:rPr>
          <w:rFonts w:cs="Times New Roman" w:ascii="Times New Roman" w:hAnsi="Times New Roman"/>
          <w:sz w:val="24"/>
        </w:rPr>
        <w:t>Rajeev Sinha</w:t>
      </w:r>
    </w:p>
    <w:p>
      <w:pPr>
        <w:pStyle w:val="Normal"/>
        <w:spacing w:lineRule="auto" w:line="240"/>
        <w:jc w:val="both"/>
        <w:rPr>
          <w:rFonts w:ascii="Times New Roman" w:hAnsi="Times New Roman" w:cs="Times New Roman"/>
          <w:sz w:val="24"/>
        </w:rPr>
      </w:pPr>
      <w:r>
        <w:rPr>
          <w:rFonts w:cs="Times New Roman" w:ascii="Times New Roman" w:hAnsi="Times New Roman"/>
          <w:sz w:val="24"/>
        </w:rPr>
        <w:t>Many energy sources are available to cut, coagulate and evaporate tissue. A complete understanding of the equipment, energy source physics, potential hazards and limitations is essential if energy source related complications are to be reduced. Energy sources are classified as electrical, laser, ultrasonic, and mechanical. The surgeon must realize that the use of a specific energy source does not in itself lessen the chance of a complication. Energy sources such as electrical, laser, ultrasonic and hydro energy have unique properties that determine their effectiveness and limitations when used during minimally invasive surgery. What is also true is that a particular surgeon may be conversant or may have mastered a particular technique which may not even be familiar to another. It has thus been aptly pointed out that “It’s not the wand but the magician which makes a difference”</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ELECTROSURGERY</w:t>
      </w:r>
    </w:p>
    <w:p>
      <w:pPr>
        <w:pStyle w:val="Normal"/>
        <w:spacing w:lineRule="auto" w:line="240"/>
        <w:jc w:val="both"/>
        <w:rPr>
          <w:rFonts w:ascii="Times New Roman" w:hAnsi="Times New Roman" w:cs="Times New Roman"/>
          <w:sz w:val="24"/>
        </w:rPr>
      </w:pPr>
      <w:r>
        <w:rPr>
          <w:rFonts w:cs="Times New Roman" w:ascii="Times New Roman" w:hAnsi="Times New Roman"/>
          <w:sz w:val="24"/>
        </w:rPr>
        <w:t>Electrosurgery uses an alternating radiofrequency current with a frequency of 500,000 to 2 million Hz per second. This rapid reversal of current means that ion positions across cellular membranes do not change. As a result, neuromuscular membranes do not depolarize, and there is no danger of cardiac defibrillation at these high frequencies unlike household current,which with its low frequency of 60 Hz, can produce ventricular fibrillation.</w:t>
      </w:r>
    </w:p>
    <w:p>
      <w:pPr>
        <w:pStyle w:val="Normal"/>
        <w:spacing w:lineRule="auto" w:line="240"/>
        <w:jc w:val="both"/>
        <w:rPr>
          <w:rFonts w:ascii="Times New Roman" w:hAnsi="Times New Roman" w:cs="Times New Roman"/>
          <w:sz w:val="24"/>
        </w:rPr>
      </w:pPr>
      <w:r>
        <w:rPr>
          <w:rFonts w:cs="Times New Roman" w:ascii="Times New Roman" w:hAnsi="Times New Roman"/>
          <w:sz w:val="24"/>
        </w:rPr>
        <w:t>The terms electrocautery and electrosurgery are often used interchangeably in modern surgical practice. However, these terms define two distinctly different modalities. Electrocautery is the use of electricity to heat a metallic object which is then used to coagulate or burn. It is important to realize, there is no current flow through the object being marked or cauterized with electrocautery. Electrosurgery, on the other hand, uses the electrical current itself to heat the tissues. As a result, the electrical current must pass through the tissues to produce the effect. The current then flows through the tissues to produce heat from the excitation of the cellular ions.</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PHYSICS</w:t>
      </w:r>
    </w:p>
    <w:p>
      <w:pPr>
        <w:pStyle w:val="Normal"/>
        <w:spacing w:lineRule="auto" w:line="240"/>
        <w:jc w:val="both"/>
        <w:rPr>
          <w:rFonts w:ascii="Times New Roman" w:hAnsi="Times New Roman" w:cs="Times New Roman"/>
          <w:sz w:val="24"/>
        </w:rPr>
      </w:pPr>
      <w:r>
        <w:rPr>
          <w:rFonts w:cs="Times New Roman" w:ascii="Times New Roman" w:hAnsi="Times New Roman"/>
          <w:sz w:val="24"/>
        </w:rPr>
        <w:t>The basic principle of electrosurgery is that current flowing through the body takes the path of least resistance which in the body means tissues with maximal water (thus electrical resistance is in inverse proportion to water content). The most conductive is blood followed by nerve, muscle, adipose tissue and finally least conductive is the bone.</w:t>
      </w:r>
    </w:p>
    <w:p>
      <w:pPr>
        <w:pStyle w:val="Normal"/>
        <w:spacing w:lineRule="auto" w:line="240"/>
        <w:jc w:val="both"/>
        <w:rPr/>
      </w:pPr>
      <w:r>
        <w:rPr>
          <w:rFonts w:cs="Times New Roman" w:ascii="Times New Roman" w:hAnsi="Times New Roman"/>
          <w:sz w:val="24"/>
        </w:rPr>
        <w:t>It is also important to remember that the path is not always a straight one. As soon as the current passes through a tissue it dessicates (dries out) the tissue because of which the resistance of that tissue rises leading to non conductivity and the current then takes the path through adjacent tissues which have a lesser resistance. Hence the flow pattern of current through live tissue can never be predicted. Also this changing resistance of body tissue during the current flow requires that electrosurgical generators must deliver current at increasing voltages that are matched to the expected tissue resistance of the human body , otherwise, current flow can be too low to produce the desired effect or too great, resulting in injury. The current density is another important variable determining the biological effect of the current and can be defined as = amperes/area= amperes/cm2.</w:t>
      </w:r>
    </w:p>
    <w:p>
      <w:pPr>
        <w:pStyle w:val="Normal"/>
        <w:spacing w:lineRule="auto" w:line="240"/>
        <w:jc w:val="both"/>
        <w:rPr>
          <w:rFonts w:ascii="Times New Roman" w:hAnsi="Times New Roman" w:cs="Times New Roman"/>
          <w:sz w:val="24"/>
        </w:rPr>
      </w:pPr>
      <w:r>
        <w:rPr>
          <w:rFonts w:cs="Times New Roman" w:ascii="Times New Roman" w:hAnsi="Times New Roman"/>
          <w:sz w:val="24"/>
        </w:rPr>
        <w:t>This explains why the pinpoint tip of an electrosurgical pencil works more effectively than a spatula. It follows that in laparoscopy, the less area of contact of the electrode at the intended site of effect, the greater would be the effect. The amount of heat released is directly proportional to the resistance of the tissues.</w:t>
      </w:r>
    </w:p>
    <w:p>
      <w:pPr>
        <w:pStyle w:val="Normal"/>
        <w:spacing w:lineRule="auto" w:line="240"/>
        <w:jc w:val="both"/>
        <w:rPr>
          <w:rFonts w:ascii="Times New Roman" w:hAnsi="Times New Roman" w:cs="Times New Roman"/>
          <w:b/>
          <w:b/>
          <w:bCs/>
          <w:iCs/>
        </w:rPr>
      </w:pPr>
      <w:r>
        <w:rPr>
          <w:rFonts w:cs="Times New Roman" w:ascii="Times New Roman" w:hAnsi="Times New Roman"/>
          <w:b/>
          <w:bCs/>
          <w:iCs/>
        </w:rPr>
        <w:t>There are 3 types of currents:</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5431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43175" cy="1600200"/>
                    </a:xfrm>
                    <a:prstGeom prst="rect">
                      <a:avLst/>
                    </a:prstGeom>
                  </pic:spPr>
                </pic:pic>
              </a:graphicData>
            </a:graphic>
          </wp:inline>
        </w:drawing>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3837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38375" cy="1552575"/>
                    </a:xfrm>
                    <a:prstGeom prst="rect">
                      <a:avLst/>
                    </a:prstGeom>
                  </pic:spPr>
                </pic:pic>
              </a:graphicData>
            </a:graphic>
          </wp:inline>
        </w:drawing>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High Current density</w:t>
      </w:r>
    </w:p>
    <w:p>
      <w:pPr>
        <w:pStyle w:val="Normal"/>
        <w:numPr>
          <w:ilvl w:val="0"/>
          <w:numId w:val="7"/>
        </w:numPr>
        <w:spacing w:lineRule="auto" w:line="240"/>
        <w:jc w:val="both"/>
        <w:rPr>
          <w:rFonts w:ascii="Times New Roman" w:hAnsi="Times New Roman" w:cs="Times New Roman"/>
          <w:sz w:val="24"/>
        </w:rPr>
      </w:pPr>
      <w:r>
        <w:rPr>
          <w:rFonts w:cs="Times New Roman" w:ascii="Times New Roman" w:hAnsi="Times New Roman"/>
          <w:sz w:val="24"/>
        </w:rPr>
        <w:t>Direct current which is unidirectional and is also known as galvanic current and is used in acupuncture and endothermy but not for electosurgery.</w:t>
      </w:r>
    </w:p>
    <w:p>
      <w:pPr>
        <w:pStyle w:val="Normal"/>
        <w:numPr>
          <w:ilvl w:val="0"/>
          <w:numId w:val="7"/>
        </w:numPr>
        <w:spacing w:lineRule="auto" w:line="240"/>
        <w:jc w:val="both"/>
        <w:rPr>
          <w:rFonts w:ascii="Times New Roman" w:hAnsi="Times New Roman" w:cs="Times New Roman"/>
          <w:sz w:val="24"/>
        </w:rPr>
      </w:pPr>
      <w:r>
        <w:rPr>
          <w:rFonts w:cs="Times New Roman" w:ascii="Times New Roman" w:hAnsi="Times New Roman"/>
          <w:sz w:val="24"/>
        </w:rPr>
        <w:t>Alternating current or AC where the flow changes in a sinusoidal fashion and is used in electrosurgery.</w:t>
      </w:r>
    </w:p>
    <w:p>
      <w:pPr>
        <w:pStyle w:val="Normal"/>
        <w:numPr>
          <w:ilvl w:val="0"/>
          <w:numId w:val="7"/>
        </w:numPr>
        <w:spacing w:lineRule="auto" w:line="240"/>
        <w:jc w:val="both"/>
        <w:rPr>
          <w:rFonts w:ascii="Times New Roman" w:hAnsi="Times New Roman" w:cs="Times New Roman"/>
          <w:sz w:val="24"/>
        </w:rPr>
      </w:pPr>
      <w:r>
        <w:rPr>
          <w:rFonts w:cs="Times New Roman" w:ascii="Times New Roman" w:hAnsi="Times New Roman"/>
          <w:sz w:val="24"/>
        </w:rPr>
        <w:t>Then there is the pulsed current where a high amount of electrical energy is discharged in a very short time. It is used for electromyography and nerve stimulation.</w:t>
      </w:r>
    </w:p>
    <w:p>
      <w:pPr>
        <w:pStyle w:val="Normal"/>
        <w:spacing w:lineRule="auto" w:line="240" w:before="0" w:after="0"/>
        <w:jc w:val="both"/>
        <w:rPr/>
      </w:pPr>
      <w:r>
        <w:rPr>
          <w:rFonts w:cs="Times New Roman" w:ascii="Times New Roman" w:hAnsi="Times New Roman"/>
          <w:sz w:val="24"/>
        </w:rPr>
        <w:t>The current circuit has to be completed which is done through either the ground pad (which is incorrectly called</w:t>
      </w:r>
      <w:r>
        <w:rPr>
          <w:rFonts w:cs="Times New Roman" w:ascii="Times New Roman" w:hAnsi="Times New Roman"/>
        </w:rPr>
        <w:t xml:space="preserve"> </w:t>
      </w:r>
      <w:r>
        <w:rPr>
          <w:rFonts w:cs="Times New Roman" w:ascii="Times New Roman" w:hAnsi="Times New Roman"/>
          <w:sz w:val="24"/>
        </w:rPr>
        <w:t>earth plate) which takes the current back to the machine after travelling through the body (unipolar circuit). Thus it should be the aim to minimize the distance between the operating electrode and the ground pad. In the bipolar circuit ,because both the positive and negative electrodes are near to each other, the current flow inside the body is minimal and is thus less damaging. The majority (85%) of surgeons use monopolar electrosurgery, whereas the rest use bipolar electrosurge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lectrosurgical generators are essentially of two types: grounded and isolated. The newer isolated generators eliminate the possibility of an alternate site burn by requiring the current to return to the generator. In the early grounded generators the current returned to earth by any contact point and thus caused inadvertent burns. Both the unipolar and bipolar circuits can further be modified as open and closed circuit. Open circuit is typically formed when the electrode does not make contact with the tissues or the tissue in contact with the electrode is already dessicated. In the circuit, the resistance increases and generator increases the voltage to close the circuit and the wave form also becomes erratic. The current in close circuit is safe and delivers lesser voltag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1628140" cy="142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628140" cy="1423035"/>
                    </a:xfrm>
                    <a:prstGeom prst="rect">
                      <a:avLst/>
                    </a:prstGeom>
                  </pic:spPr>
                </pic:pic>
              </a:graphicData>
            </a:graphic>
          </wp:inline>
        </w:drawing>
      </w:r>
    </w:p>
    <w:p>
      <w:pPr>
        <w:pStyle w:val="Normal"/>
        <w:spacing w:lineRule="auto" w:line="240"/>
        <w:jc w:val="both"/>
        <w:rPr>
          <w:rFonts w:ascii="Times New Roman" w:hAnsi="Times New Roman" w:cs="Times New Roman"/>
          <w:sz w:val="24"/>
        </w:rPr>
      </w:pPr>
      <w:r>
        <w:rPr>
          <w:rFonts w:cs="Times New Roman" w:ascii="Times New Roman" w:hAnsi="Times New Roman"/>
          <w:sz w:val="24"/>
        </w:rPr>
        <w:t>Isolated Generator system</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BIOPHYSICS</w:t>
      </w:r>
    </w:p>
    <w:p>
      <w:pPr>
        <w:pStyle w:val="Normal"/>
        <w:spacing w:lineRule="auto" w:line="240"/>
        <w:jc w:val="both"/>
        <w:rPr>
          <w:rFonts w:ascii="Times New Roman" w:hAnsi="Times New Roman" w:cs="Times New Roman"/>
          <w:sz w:val="24"/>
        </w:rPr>
      </w:pPr>
      <w:r>
        <w:rPr>
          <w:rFonts w:cs="Times New Roman" w:ascii="Times New Roman" w:hAnsi="Times New Roman"/>
          <w:sz w:val="24"/>
        </w:rPr>
        <w:t>The electrosurgical effect on the tissue results in 3 definable effects</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cutting</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coagulation and or fulguration</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dessic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True electrosurgical cutting is a noncontact activity in which the electrosurgical instrument must be a short distance from the tissue to be cut. If there is contact,</w:t>
      </w:r>
      <w:r>
        <w:rPr>
          <w:rFonts w:cs="Times New Roman" w:ascii="Times New Roman" w:hAnsi="Times New Roman"/>
        </w:rPr>
        <w:t xml:space="preserve"> </w:t>
      </w:r>
      <w:r>
        <w:rPr>
          <w:rFonts w:cs="Times New Roman" w:ascii="Times New Roman" w:hAnsi="Times New Roman"/>
          <w:sz w:val="24"/>
        </w:rPr>
        <w:t>desiccation will ensue rather than cutting. Cutting requires the generation of sparks of brief duration between the electrode and the tissue. The heat from these sparks is transferred to the tissue, producing cutting. As electrons in the form of sparks bombard cells, the energy transferred to them increases the temperature in a cell. As a result, a temperature is reached at which the cell explodes. The best wave for cutting is a non modulated pure sine wave because current is delivered to the tissue almost 100% of the time that the electrosurgical delivery device is activated. If the cut is made by keeping the probe in contact with the tissue then it is not true cutting rather it is mechanical cutting through cauterized tissue.</w:t>
      </w:r>
    </w:p>
    <w:p>
      <w:pPr>
        <w:pStyle w:val="Normal"/>
        <w:spacing w:lineRule="auto" w:line="240"/>
        <w:jc w:val="both"/>
        <w:rPr/>
      </w:pPr>
      <w:r>
        <w:rPr>
          <w:rFonts w:cs="Times New Roman" w:ascii="Times New Roman" w:hAnsi="Times New Roman"/>
          <w:sz w:val="24"/>
        </w:rPr>
        <w:t>Fulguration also requires that there should be no contact between the electrosurgical delivery device and the tissue. In contrast to cutting, fulguration requires short bursts of high voltage only 10% of the time to produce sparks but a low power to produce coagulation as compared to cutting. Coagulation and Fulguration thus utilize higher voltage than cutting but the pause between current flows is more (maximum pause in fulguration). Both cause coagulative necrosis of tissues and fluid.</w:t>
      </w:r>
    </w:p>
    <w:p>
      <w:pPr>
        <w:pStyle w:val="Normal"/>
        <w:spacing w:lineRule="auto" w:line="240"/>
        <w:jc w:val="both"/>
        <w:rPr/>
      </w:pPr>
      <w:r>
        <w:rPr>
          <w:rFonts w:cs="Times New Roman" w:ascii="Times New Roman" w:hAnsi="Times New Roman"/>
          <w:sz w:val="24"/>
        </w:rPr>
        <w:t>Desiccation is the process by which the tissue is heated and the water in the cell boils to steam, resulting in a drying out of the cell. Desiccation can be achieved with either the cutting or the coagulation current by contact of the electrosurgical device with the tissue because no sparks are generated. Therefore, desiccation is a low power form of coagulation without sparking, and it is the most common electrosurgical effect used by surgeons.</w:t>
      </w:r>
    </w:p>
    <w:p>
      <w:pPr>
        <w:pStyle w:val="Normal"/>
        <w:spacing w:lineRule="auto" w:line="240"/>
        <w:jc w:val="both"/>
        <w:rPr>
          <w:rFonts w:ascii="Times New Roman" w:hAnsi="Times New Roman" w:cs="Times New Roman"/>
          <w:sz w:val="24"/>
        </w:rPr>
      </w:pPr>
      <w:r>
        <w:rPr>
          <w:rFonts w:cs="Times New Roman" w:ascii="Times New Roman" w:hAnsi="Times New Roman"/>
          <w:sz w:val="24"/>
        </w:rPr>
        <w:t>The pure cutting current will cut the tissue but will provide poor hemostasis. The coagulation current will provide excellent coagulation but minimal cutting. The blend current is an intermediate current between the cutting and the coagulation current, as one might expect. In actuality, it is a cutting current - the duty cycle or time that the current is actually flowing during activation of the electrosurgical delivery device is decreased from 100% of the time to 50% to 80%. It is important to note that setting the generator to blend mode does nothing to alter the coagulation current that is provided. Only the cutting current is altered so that the duty cycle is reduced to provide more hemostasis.</w:t>
      </w:r>
    </w:p>
    <w:p>
      <w:pPr>
        <w:pStyle w:val="Normal"/>
        <w:spacing w:lineRule="auto" w:line="240"/>
        <w:jc w:val="both"/>
        <w:rPr>
          <w:rFonts w:ascii="Times New Roman" w:hAnsi="Times New Roman" w:cs="Times New Roman"/>
          <w:sz w:val="24"/>
        </w:rPr>
      </w:pPr>
      <w:r>
        <w:rPr>
          <w:rFonts w:cs="Times New Roman" w:ascii="Times New Roman" w:hAnsi="Times New Roman"/>
          <w:sz w:val="24"/>
        </w:rPr>
        <w:t>The use of electrosurgery in laparoscopic surgery is complicated by the insufflating gas, which has a low heat capacity. As a result, instruments may not cool as rapidly as in the open environment. In addition the high water content of the gas increases the conductive capacity of the medium.</w:t>
      </w:r>
    </w:p>
    <w:p>
      <w:pPr>
        <w:pStyle w:val="Normal"/>
        <w:spacing w:lineRule="auto" w:line="240"/>
        <w:jc w:val="both"/>
        <w:rPr>
          <w:rFonts w:ascii="Times New Roman" w:hAnsi="Times New Roman" w:cs="Times New Roman"/>
          <w:sz w:val="24"/>
        </w:rPr>
      </w:pPr>
      <w:r>
        <w:rPr>
          <w:rFonts w:cs="Times New Roman" w:ascii="Times New Roman" w:hAnsi="Times New Roman"/>
          <w:sz w:val="24"/>
        </w:rPr>
        <w:t>Despite new advances in machines which are safer, complications can still occur and injuries like, bile leaks, intestinal injuries, anastomotic leaks and postoperative bleeding may result from the inappropriate or injudicious use of electrosurgery. Fortunately most if not all injuries can be eliminated by the use of isolated generators, returns, electrode monitoring systems. and active electrode monitoring systems.</w:t>
      </w:r>
    </w:p>
    <w:p>
      <w:pPr>
        <w:pStyle w:val="Normal"/>
        <w:spacing w:lineRule="auto"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ure Cut” </w:t>
        <w:tab/>
        <w:t xml:space="preserve">“Blend 1” </w:t>
        <w:tab/>
        <w:t xml:space="preserve">“Blend 2” </w:t>
        <w:tab/>
        <w:t xml:space="preserve">“Blend3” </w:t>
        <w:tab/>
        <w:t>“Pure Coag”</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00% On </w:t>
        <w:tab/>
        <w:t xml:space="preserve">80% On </w:t>
        <w:tab/>
        <w:t xml:space="preserve">60% On </w:t>
        <w:tab/>
        <w:t xml:space="preserve">50% On </w:t>
        <w:tab/>
        <w:t>94% Off</w:t>
      </w:r>
    </w:p>
    <w:p>
      <w:pPr>
        <w:pStyle w:val="Normal"/>
        <w:spacing w:lineRule="auto" w:line="240"/>
        <w:ind w:left="720" w:firstLine="720"/>
        <w:jc w:val="both"/>
        <w:rPr>
          <w:rFonts w:ascii="Times New Roman" w:hAnsi="Times New Roman" w:cs="Times New Roman"/>
          <w:sz w:val="24"/>
        </w:rPr>
      </w:pPr>
      <w:r>
        <w:rPr>
          <w:rFonts w:cs="Times New Roman" w:ascii="Times New Roman" w:hAnsi="Times New Roman"/>
          <w:sz w:val="24"/>
        </w:rPr>
        <w:t xml:space="preserve">20% Off </w:t>
        <w:tab/>
        <w:t xml:space="preserve">40% Off </w:t>
        <w:tab/>
        <w:t xml:space="preserve">50% Off </w:t>
        <w:tab/>
        <w:t>6% On</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Low Voltage </w:t>
        <w:tab/>
        <w:tab/>
        <w:tab/>
        <w:tab/>
        <w:tab/>
        <w:tab/>
        <w:tab/>
        <w:t>High Voltag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116830" cy="207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116830" cy="207581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lend currents.</w:t>
      </w:r>
      <w:r>
        <w:rPr>
          <w:rFonts w:cs="Times New Roman" w:ascii="Times New Roman" w:hAnsi="Times New Roman"/>
          <w:sz w:val="20"/>
          <w:szCs w:val="20"/>
        </w:rPr>
        <w:t xml:space="preserve"> The blend current is a cutting in which the duty cycle has electrosurgical ac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170497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21" b="-26"/>
                    <a:stretch>
                      <a:fillRect/>
                    </a:stretch>
                  </pic:blipFill>
                  <pic:spPr bwMode="auto">
                    <a:xfrm>
                      <a:off x="0" y="0"/>
                      <a:ext cx="1704975" cy="13811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357187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3571875" cy="1438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3000375"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9" r="-12" b="-29"/>
                    <a:stretch>
                      <a:fillRect/>
                    </a:stretch>
                  </pic:blipFill>
                  <pic:spPr bwMode="auto">
                    <a:xfrm>
                      <a:off x="0" y="0"/>
                      <a:ext cx="3000375" cy="12573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HOOK, LOOK, COOK”.</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95575"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4" r="-13" b="-24"/>
                    <a:stretch>
                      <a:fillRect/>
                    </a:stretch>
                  </pic:blipFill>
                  <pic:spPr bwMode="auto">
                    <a:xfrm>
                      <a:off x="0" y="0"/>
                      <a:ext cx="2695575" cy="15240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LECTROSURGICAL PROB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MPLICATIONS which can result from the use of electrosurgey include.</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Grounding failures</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Alternate site injuries</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Demodulated currents</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Insulation failure</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Tissue injury at a distal site</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Sparking</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Direct coupling</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Capacitive coupling</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Surgical glove injury</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Explosion</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Ground Pad Failures</w:t>
      </w:r>
    </w:p>
    <w:p>
      <w:pPr>
        <w:pStyle w:val="Normal"/>
        <w:spacing w:lineRule="auto" w:line="240" w:before="0" w:after="0"/>
        <w:jc w:val="both"/>
        <w:rPr/>
      </w:pPr>
      <w:r>
        <w:rPr>
          <w:rFonts w:cs="Times New Roman" w:ascii="Times New Roman" w:hAnsi="Times New Roman"/>
          <w:sz w:val="24"/>
        </w:rPr>
        <w:t>The large surface area of contact it provides, allows the current to be dispersed over a large enough area that the current density at any one site on the electrode is small enough not to produce thermal damage. Lack of uniform contact can result in significant current concentration and damage. Any conductive low resistance object can serve as the conduit. Exit of current at these alternate sites can produce injury at an alternate site. Usually such injury results when the site of contact is small, there by providing a high current dens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780540"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1780540" cy="14192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24675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7" r="-14" b="-27"/>
                    <a:stretch>
                      <a:fillRect/>
                    </a:stretch>
                  </pic:blipFill>
                  <pic:spPr bwMode="auto">
                    <a:xfrm>
                      <a:off x="0" y="0"/>
                      <a:ext cx="3246755" cy="1457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und pad bur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1838325"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2" r="-14" b="-22"/>
                    <a:stretch>
                      <a:fillRect/>
                    </a:stretch>
                  </pic:blipFill>
                  <pic:spPr bwMode="auto">
                    <a:xfrm>
                      <a:off x="0" y="0"/>
                      <a:ext cx="1838325" cy="148590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round pad burn</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Demodulated currents</w:t>
      </w:r>
    </w:p>
    <w:p>
      <w:pPr>
        <w:pStyle w:val="Normal"/>
        <w:spacing w:lineRule="auto" w:line="240"/>
        <w:jc w:val="both"/>
        <w:rPr>
          <w:rFonts w:ascii="Times New Roman" w:hAnsi="Times New Roman" w:cs="Times New Roman"/>
          <w:sz w:val="24"/>
        </w:rPr>
      </w:pPr>
      <w:r>
        <w:rPr>
          <w:rFonts w:cs="Times New Roman" w:ascii="Times New Roman" w:hAnsi="Times New Roman"/>
          <w:sz w:val="24"/>
        </w:rPr>
        <w:t>Modern generators have filters that remove demodulated currents from the current delivered to the patient so that only electrical current of 250 to 2000 kHz is delivered. Demodulated currents occur most commonly when an electrosurgical instrument is activated off metal and then touched to the metal, such as the common practice of “buzzing a hemostat”. Demodulated currents produce neuromuscular activity that is usually of no significance unless directly coupled to the heart through a catheter or during a cardiothoracic surgical procedure. Another example of demodulated current is muscle fasciculation at the site of a laparoscopic cannula during the use of electrosurgery.</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Insulation Failure</w:t>
      </w:r>
    </w:p>
    <w:p>
      <w:pPr>
        <w:pStyle w:val="Normal"/>
        <w:spacing w:lineRule="auto" w:line="240"/>
        <w:jc w:val="both"/>
        <w:rPr>
          <w:rFonts w:ascii="Times New Roman" w:hAnsi="Times New Roman" w:cs="Times New Roman"/>
          <w:sz w:val="24"/>
        </w:rPr>
      </w:pPr>
      <w:r>
        <w:rPr>
          <w:rFonts w:cs="Times New Roman" w:ascii="Times New Roman" w:hAnsi="Times New Roman"/>
          <w:sz w:val="24"/>
        </w:rPr>
        <w:t>Insulation failure is thought to be the most common reason for electrosurgical injury during laparoscopic procedures and more commonly seen with high voltage coagulation wave form. Voyles and Tucker have classified insulation failure into four potential zones of injury. Zone 1 failures are easily seen by the surgeon, Zone2 can only be seen after careful inspection and because the break is small a high current density is achieved. Zone3 is detected by appearance of demodulated current induced fasciculations and Zone4 is injurious to the surgeon or other personnel.The key factor that determines the magnitude of injury from insulation failure resides in the size of the break in the insulation. Paradoxically, the smaller the break, the greater the likelihood of injury if contact of tissue with that site occurs. This is related to the concept of power density. Protection against insulation failure is provided by the active electrode monitoring system available in many machines.</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drawing>
          <wp:inline distT="0" distB="0" distL="0" distR="0">
            <wp:extent cx="2695575" cy="150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4" r="-13" b="-24"/>
                    <a:stretch>
                      <a:fillRect/>
                    </a:stretch>
                  </pic:blipFill>
                  <pic:spPr bwMode="auto">
                    <a:xfrm>
                      <a:off x="0" y="0"/>
                      <a:ext cx="2695575" cy="1504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ulation failure zone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543175" cy="168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543175" cy="1685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ulation failure from instru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issue injury</w:t>
      </w:r>
    </w:p>
    <w:p>
      <w:pPr>
        <w:pStyle w:val="Normal"/>
        <w:spacing w:lineRule="auto" w:line="240"/>
        <w:jc w:val="both"/>
        <w:rPr/>
      </w:pPr>
      <w:r>
        <w:rPr>
          <w:rFonts w:cs="Times New Roman" w:ascii="Times New Roman" w:hAnsi="Times New Roman"/>
          <w:sz w:val="24"/>
        </w:rPr>
        <w:t>Current passing through structures of small cross sectional area may have current concentrated there, with resultant unintentional thermal injury. For example if the testicle and cord are skeletonized and mobilized from the scrotum, application of energy to the testicle can result in damage to the cord, because the current must return to the indifferent electrode through the small diameter cord before it is dissipated in the body through numerous pathways. Another example of cutting an adhesive band from the gallbladder to the duodenum with electrosurgery. If the adhesion is wider near the gallbladder than on the duodenum, the current density will be greater on the duodenum injuring the duodenum.</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Sparking and Arcing</w:t>
      </w:r>
    </w:p>
    <w:p>
      <w:pPr>
        <w:pStyle w:val="Normal"/>
        <w:spacing w:lineRule="auto" w:line="240"/>
        <w:jc w:val="both"/>
        <w:rPr/>
      </w:pPr>
      <w:r>
        <w:rPr>
          <w:rFonts w:cs="Times New Roman" w:ascii="Times New Roman" w:hAnsi="Times New Roman"/>
          <w:sz w:val="24"/>
        </w:rPr>
        <w:t>Jumping of sparks from the electrode to tissues is the mechanism for fulguration and true electrosurgical cutting. However, it can also occur in an unintended</w:t>
      </w:r>
      <w:r>
        <w:rPr>
          <w:rFonts w:cs="Times New Roman" w:ascii="Times New Roman" w:hAnsi="Times New Roman"/>
        </w:rPr>
        <w:t xml:space="preserve"> </w:t>
      </w:r>
      <w:r>
        <w:rPr>
          <w:rFonts w:cs="Times New Roman" w:ascii="Times New Roman" w:hAnsi="Times New Roman"/>
          <w:sz w:val="24"/>
        </w:rPr>
        <w:t xml:space="preserve">fashion such that injury results, especially in laparoscopic surgery. The ability of electrical sparks to travel over a distance in a gaseous environment is increased when the tissue desiccates and there is a moist, smoky environment. Current can also jump from any place on the uninsulated end of the electrode and need not jump from the tip. In addition, build up of eschar on the electrosurgical instrument may promote arcing to a secondary site. Sparking with monopolar electric current is small. Under normal operating conditions at 30 to 35 W, because sparks jump 2 to 3 mm, 50% of the time, it is not enough to allow significant air or CO2 gaps to be bridged.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Direct Coupling</w:t>
      </w:r>
    </w:p>
    <w:p>
      <w:pPr>
        <w:pStyle w:val="Normal"/>
        <w:spacing w:lineRule="auto" w:line="240"/>
        <w:jc w:val="both"/>
        <w:rPr/>
      </w:pPr>
      <w:r>
        <w:rPr>
          <w:rFonts w:cs="Times New Roman" w:ascii="Times New Roman" w:hAnsi="Times New Roman"/>
          <w:sz w:val="24"/>
        </w:rPr>
        <w:t>Direct coupling occurs when an electrosurgical devices is in contact with a conductive instrument. Direct coupling can be reduced by using only insulated instruments and careful attention to avoid contact with any metallic object in the operative field and activating the electrosurgical electrode should only be done inside the visual field and never near the another metal object such as a clip, staple, laparoscope, or metal instru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399030"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8" r="-11" b="-28"/>
                    <a:stretch>
                      <a:fillRect/>
                    </a:stretch>
                  </pic:blipFill>
                  <pic:spPr bwMode="auto">
                    <a:xfrm>
                      <a:off x="0" y="0"/>
                      <a:ext cx="2399030" cy="1304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t coupl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apacitive Coupling</w:t>
      </w:r>
    </w:p>
    <w:p>
      <w:pPr>
        <w:pStyle w:val="Normal"/>
        <w:spacing w:lineRule="auto" w:line="240"/>
        <w:jc w:val="both"/>
        <w:rPr>
          <w:rFonts w:ascii="Times New Roman" w:hAnsi="Times New Roman" w:cs="Times New Roman"/>
          <w:sz w:val="24"/>
        </w:rPr>
      </w:pPr>
      <w:r>
        <w:rPr>
          <w:rFonts w:cs="Times New Roman" w:ascii="Times New Roman" w:hAnsi="Times New Roman"/>
          <w:sz w:val="24"/>
        </w:rPr>
        <w:t>Capacitance is stored electrical charge that occurs between two conductors which are separated by an insulator. The capacitively coupled current wants to complete the circuit by finding a pathway to the patient’s return electrode. The charge is stored in the capacitor until either the generator is deactivated or a pathway to complete the circuit is achieved. Capacitive coupling is greatest in the coagulation mode when there is no load on the circuit (open circuit). Capacitive coupling is considerably greater through a 5-mm cannula than through an 11 mm cannula and greater, the longer the cannula. Every object in the room- the surgeon, the patient, the operating table - all have a small but finite</w:t>
      </w:r>
      <w:r>
        <w:rPr>
          <w:rFonts w:cs="Times New Roman" w:ascii="Times New Roman" w:hAnsi="Times New Roman"/>
        </w:rPr>
        <w:t xml:space="preserve"> </w:t>
      </w:r>
      <w:r>
        <w:rPr>
          <w:rFonts w:cs="Times New Roman" w:ascii="Times New Roman" w:hAnsi="Times New Roman"/>
          <w:sz w:val="24"/>
        </w:rPr>
        <w:t>capacitance to earth when two conductors are separated by an insulat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58745" cy="166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2658745" cy="1666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acitive coupling from cannu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658110" cy="176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3" r="-12" b="-23"/>
                    <a:stretch>
                      <a:fillRect/>
                    </a:stretch>
                  </pic:blipFill>
                  <pic:spPr bwMode="auto">
                    <a:xfrm>
                      <a:off x="0" y="0"/>
                      <a:ext cx="2658110" cy="176212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apacitive Coupling</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Surgical Glove Injuries</w:t>
      </w:r>
    </w:p>
    <w:p>
      <w:pPr>
        <w:pStyle w:val="Normal"/>
        <w:spacing w:lineRule="auto" w:line="240"/>
        <w:jc w:val="both"/>
        <w:rPr>
          <w:rFonts w:ascii="Times New Roman" w:hAnsi="Times New Roman" w:cs="Times New Roman"/>
          <w:sz w:val="24"/>
        </w:rPr>
      </w:pPr>
      <w:r>
        <w:rPr>
          <w:rFonts w:cs="Times New Roman" w:ascii="Times New Roman" w:hAnsi="Times New Roman"/>
          <w:sz w:val="24"/>
        </w:rPr>
        <w:t>Breach can be seen in 15% of new surgical gloves and 50% of gloves after use in surgery. Three mechanisms exist for these holes and burns. High voltage dielectric breakdown occurs because the high and repetitive voltages across the glove (dielectric) breaks the insulative capacity of the glove, resulting in conduction of current to the surgeon and a burn in the glove .DC ohmic conduction is the result of insufficient conductive resistance of the glove. The resistance of gloves decreases with time and with exposure to saline (sweat). The third mechanism is capacitive coupling. The risk of capacitive coupling is inversely proportional to the thickness of the gloves.</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Explosion</w:t>
      </w:r>
    </w:p>
    <w:p>
      <w:pPr>
        <w:pStyle w:val="Normal"/>
        <w:spacing w:lineRule="auto" w:line="240"/>
        <w:jc w:val="both"/>
        <w:rPr/>
      </w:pPr>
      <w:r>
        <w:rPr>
          <w:rFonts w:cs="Times New Roman" w:ascii="Times New Roman" w:hAnsi="Times New Roman"/>
          <w:sz w:val="24"/>
        </w:rPr>
        <w:t>In the absence of ether and other explosive anesthetic agents there is still a significant explosive hazard when elecrosurgery is used especially from intestinal gas. Indeed 43% of unprepared bowel contains a potentially explosive mixture or gases. Hydrogen air mixtures composed of 4% to 7% are potentially explosive. For this reason, mannitol, which promotes the production of methane, should be avoided in bowel preparations. Although debated, studies have documented levels of nitrous oxide in the peritoneal cavity during laparoscopy that can support combustion.</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Electrosurgical By-products</w:t>
      </w:r>
    </w:p>
    <w:p>
      <w:pPr>
        <w:pStyle w:val="Normal"/>
        <w:spacing w:lineRule="auto" w:line="240"/>
        <w:jc w:val="both"/>
        <w:rPr>
          <w:rFonts w:ascii="Times New Roman" w:hAnsi="Times New Roman" w:cs="Times New Roman"/>
          <w:sz w:val="24"/>
        </w:rPr>
      </w:pPr>
      <w:r>
        <w:rPr>
          <w:rFonts w:cs="Times New Roman" w:ascii="Times New Roman" w:hAnsi="Times New Roman"/>
          <w:sz w:val="24"/>
        </w:rPr>
        <w:t>Include biological by products, as well as chemicals and irritants. Although many of these by-products may be mutagenic or carcinogenic, no adverse effects have been documented in the literature.The best studied chemicals that are potentially generated by laparoscopy are methemoglobin and carboxyhemoglobin.</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Bowel Injuries</w:t>
      </w:r>
    </w:p>
    <w:p>
      <w:pPr>
        <w:pStyle w:val="Normal"/>
        <w:spacing w:lineRule="auto" w:line="240"/>
        <w:jc w:val="both"/>
        <w:rPr>
          <w:rFonts w:ascii="Times New Roman" w:hAnsi="Times New Roman" w:cs="Times New Roman"/>
          <w:sz w:val="24"/>
        </w:rPr>
      </w:pPr>
      <w:r>
        <w:rPr>
          <w:rFonts w:cs="Times New Roman" w:ascii="Times New Roman" w:hAnsi="Times New Roman"/>
          <w:sz w:val="24"/>
        </w:rPr>
        <w:t>Usually are unrecognized when they occur and present 3 to 7 days after surgery. Because of this, they carry a high mortality rate resulted from the early experience with tubal sterilization using monopolar electrosurgery.</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Bipolar Electrosurgery</w:t>
      </w:r>
    </w:p>
    <w:p>
      <w:pPr>
        <w:pStyle w:val="Normal"/>
        <w:spacing w:lineRule="auto" w:line="240"/>
        <w:jc w:val="both"/>
        <w:rPr>
          <w:rFonts w:ascii="Times New Roman" w:hAnsi="Times New Roman" w:cs="Times New Roman"/>
          <w:sz w:val="24"/>
        </w:rPr>
      </w:pPr>
      <w:r>
        <w:rPr>
          <w:rFonts w:cs="Times New Roman" w:ascii="Times New Roman" w:hAnsi="Times New Roman"/>
          <w:sz w:val="24"/>
        </w:rPr>
        <w:t>In contrast to unipolar circuits shows a reduction in the amount of tissue damage. Also as compared to unipolar electrosurgery, the overall damage is two times less, there is reduced depth of penetration, less smoke is generated and the risk of perforation is less. On the other hand, hemostasis is not as good. Another obvious advantage of bipolar electrosurgery over monopolar electrosurgery is the absence of a return electrode on the patient which eliminates the possibility of ground pad and alternate site burns, and capacitive coupling. In addition it almost eliminates the risk of insulation failure. Finally, direct coupling can occur only if metal is grasped or placed between the electrodes in a bipolar circuit or extremely close to the electrodes. However as the outer layers of tissue desiccate, the resistance to current flow increases and lateral spread occurs to almost 3-4 mm. Also coagulation may cease before it is completed and therefore bleeding may result. This explains in part the occasional high rates of pregnancy following bipolar sterilization. Where the tubes may not be completely blocked.</w:t>
      </w:r>
    </w:p>
    <w:p>
      <w:pPr>
        <w:pStyle w:val="Normal"/>
        <w:spacing w:lineRule="auto" w:line="240"/>
        <w:jc w:val="both"/>
        <w:rPr>
          <w:rFonts w:ascii="Times New Roman" w:hAnsi="Times New Roman" w:cs="Times New Roman"/>
          <w:sz w:val="24"/>
        </w:rPr>
      </w:pPr>
      <w:r>
        <w:rPr>
          <w:rFonts w:cs="Times New Roman" w:ascii="Times New Roman" w:hAnsi="Times New Roman"/>
          <w:sz w:val="24"/>
        </w:rPr>
        <w:t>A significant problem with bipolar electrodes is tissue sticking. This can be reduced or eliminated by irrigation of the bipolar electrodes at the time of activation; the irrigant not only cools the electrodes but also the tissue, thereby minimizing conducted thermal injury. Nonelectrolytic solutions such as glycine or weakly electrolytic solutions work best. The principal tissue effect achieved with bipolar electrosurgery is tissue coagulation through the process of desiccation. Bipolar electrosurgery can coagulate vessels upto 7 mm diame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505075" cy="160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2" r="-14" b="-22"/>
                    <a:stretch>
                      <a:fillRect/>
                    </a:stretch>
                  </pic:blipFill>
                  <pic:spPr bwMode="auto">
                    <a:xfrm>
                      <a:off x="0" y="0"/>
                      <a:ext cx="2505075" cy="1600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ipolar coagulation with Klepinger forcep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Guidelines for the Use of Electrosurgery in Laparoscopic Applications</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Avoid using over 30 W of power.</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Use only the coagulation mode with wire electrodes. If the cutting mode is used, there is more bleeding, and this can obscure the operative field. Because wire electrodes are so thin, one can achieve satisfactory cutting (similar to that achievable at a blend setting) in the pure coagulation surgery. Tissue damage can be reduced by reducing the “on” time of the current. This is controlled by the surgeon using either a handpiece or a foot pedal.</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Use electrode geometry to achieve precise coagulation or cutting. Choose a smaller contact patch to achieve cutting and a larger contact patch to to achieve coagulation.</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The tissue has to be placed on tension to achieve cutting.</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Use the thin wire electrodes to cut. Thick wire electrodes perform poorly because they tend to cause coagulation, and cutting and coagulation cannot be properly achieved. Thinner wire electrodes can be used for precise bloodless dissection.</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The foot switch or hand switch should be activated for short periods only. If the current is on long, the chance of remote site electrical injury is increased (in the event there is an unrecognized insulation failure)</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If the surgeon observes blanching of tissue, a precursor of charring, too much power is being used. Charring should be avoided. In the liver bed, this will result in the liver tissue adhering to the electrode and, when the electrode is moved, it will tear the liver tissue.</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The use of the hook can be summarized as - “HOOK, LOOK, COOK”</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RECENT ADVANCED TECHNOLOGY AND INSTRUMENTATION IN ELECTROSURGERY</w:t>
      </w:r>
    </w:p>
    <w:p>
      <w:pPr>
        <w:pStyle w:val="Normal"/>
        <w:spacing w:lineRule="auto" w:line="240"/>
        <w:jc w:val="both"/>
        <w:rPr>
          <w:rFonts w:ascii="Times New Roman" w:hAnsi="Times New Roman" w:cs="Times New Roman"/>
          <w:sz w:val="24"/>
        </w:rPr>
      </w:pPr>
      <w:r>
        <w:rPr>
          <w:rFonts w:cs="Times New Roman" w:ascii="Times New Roman" w:hAnsi="Times New Roman"/>
          <w:sz w:val="24"/>
        </w:rPr>
        <w:t>With the development of newer generators and innovative instrumentation, better delivery of the appropriate amount of energy results in better sealing of vessels.</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Argon Beam Coagulator</w:t>
      </w:r>
    </w:p>
    <w:p>
      <w:pPr>
        <w:pStyle w:val="Normal"/>
        <w:spacing w:lineRule="auto" w:line="240"/>
        <w:jc w:val="both"/>
        <w:rPr/>
      </w:pPr>
      <w:r>
        <w:rPr>
          <w:rFonts w:cs="Times New Roman" w:ascii="Times New Roman" w:hAnsi="Times New Roman"/>
          <w:sz w:val="24"/>
        </w:rPr>
        <w:t>Argon gas is an inert, noncombustible and easily ionized gas that is used in conjuction with monopolar electrosurgery to produce fulguration. Essentially, the electrical current ionizes the argon gas, thereby making a more efficient pathway for the current to flow because the gas is more conductive than air, therefore providing a bridge between the tissue and the electrode. Less smoke is produced with the argon beam coagulator because there is less depth of tissue damage. Despite these advantages, the argon beam coagulator suffers from one very significant drawback in laparoscopic surgery, namely, high flow infusion of argon gas into the abdominal cavity which not only increases the intraabdominal pressure to potentially dangerous levels, but can also result in fatal gas embolism.</w:t>
      </w:r>
    </w:p>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2047875" cy="1771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0" r="-18" b="-20"/>
                    <a:stretch>
                      <a:fillRect/>
                    </a:stretch>
                  </pic:blipFill>
                  <pic:spPr bwMode="auto">
                    <a:xfrm>
                      <a:off x="0" y="0"/>
                      <a:ext cx="2047875" cy="1771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rgon beam coagulato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Gyrus PK Tissue Management System</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rPr>
        <w:t>The Gyrus PK Tissue Management System (Gyrus Medical, Inc, Minneapolis, Minnesota) instruments provide a unique technology called Vapour Pulse Coagulation (VPC), which produces faster, more uniform results with pulsed energy instantly delivered in a controlled manner. VPC’s pulse-off periods allow</w:t>
      </w:r>
      <w:r>
        <w:rPr>
          <w:rFonts w:cs="Times New Roman" w:ascii="Times New Roman" w:hAnsi="Times New Roman"/>
        </w:rPr>
        <w:t xml:space="preserve"> </w:t>
      </w:r>
      <w:r>
        <w:rPr>
          <w:rFonts w:cs="Times New Roman" w:ascii="Times New Roman" w:hAnsi="Times New Roman"/>
          <w:sz w:val="24"/>
        </w:rPr>
        <w:t>tissue to cool and moisture to return to the targeted area, greatly reducing hot spots and coagulum formation. This technology also results in evenly coagulated target tissue, minimal thermal spread, less sticking, and enhanced hemostasis. It does require its own generator, which works in tandem with the Gyrus PK instruments.</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The SurgRxEnSealSystem</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The SurgRxEnSealSystem (SurgRx, Inc., Palo Alto, California) incorporates Smart Electrode Technology. The EnSeal instruments adjust dose energy simultaneously to various tissue types in a tissue bundle each with its own impedance characteristics. This electrode consists of millions of nanometer-sized conductive particles embedded in a temperature-sensitive material. Each particle acts like a discrete thermostatic switch to regulate the amount of current that passes into the tissue region with which it is in contact, thereby generating heat within it. To keep temperature from rising to potentially damaging levels, each conductive nanoparticle interrupts current flow to a specific tissue region engaged by the electrode region. When temperature dips below the optimal fusion level, the individual particle switches back on, reinstating current flow and heat deposition. The process continues until the entire tissue segment is uniformly fused without charring or sticking. Less heat is required to accomplish fusion, as the tissue volume is minimized through compression; energy is focused on the captured segment; and the vessel walls are fused through compression, protein denaturation,and then renaturation.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The Ligasure System</w:t>
      </w:r>
    </w:p>
    <w:p>
      <w:pPr>
        <w:pStyle w:val="Normal"/>
        <w:spacing w:lineRule="auto" w:line="240"/>
        <w:jc w:val="both"/>
        <w:rPr>
          <w:rFonts w:ascii="Times New Roman" w:hAnsi="Times New Roman" w:cs="Times New Roman"/>
          <w:sz w:val="24"/>
        </w:rPr>
      </w:pPr>
      <w:r>
        <w:rPr>
          <w:rFonts w:cs="Times New Roman" w:ascii="Times New Roman" w:hAnsi="Times New Roman"/>
          <w:sz w:val="24"/>
        </w:rPr>
        <w:t>The Ligasure System (Valleylab, Boulder, Colorado) LVSS (Ligasure vessel sealing system) utilizes a new bipolar technology for vascular sealing with a higher current and lower voltage (180 V) than conventional electrosurgery. It uses a unique combination of pressure and energy to create vessel fusion. This fusion is accomplished by melting the collagen and elastin in the vessel walls and reforming it into a permanent, plastic-like seal. It does not rely on a proximal thrombus as does classic bipolar electrocautery. A feedback-controlled response system automatically discontinues energy delivery when the seal cycle is complete, eliminating guesswork and minimizing thermal spread to approximately 2 mm for most LigaSure instruments. This unique energy output results in virtually no sticking or charring, and the seals can withstand 3 times normal systolic blood pressure.[3] This system also requires a designated generator that works with several different instruments designed by the company. The LigaSure Vessel Sealing System includ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72030" cy="1554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272030" cy="155448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sz w:val="24"/>
        </w:rPr>
        <w:drawing>
          <wp:inline distT="0" distB="0" distL="0" distR="0">
            <wp:extent cx="2254250" cy="1554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1" r="-15" b="-21"/>
                    <a:stretch>
                      <a:fillRect/>
                    </a:stretch>
                  </pic:blipFill>
                  <pic:spPr bwMode="auto">
                    <a:xfrm>
                      <a:off x="0" y="0"/>
                      <a:ext cx="2254250" cy="15544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Ligasure System</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An electrosurgical generator able to detect the characteristics of the tissue closed between the instrument jaws; it delivers the exact amount of energy needed to seal it permanently.</w:t>
      </w:r>
    </w:p>
    <w:p>
      <w:pPr>
        <w:pStyle w:val="Normal"/>
        <w:numPr>
          <w:ilvl w:val="0"/>
          <w:numId w:val="4"/>
        </w:numPr>
        <w:spacing w:lineRule="auto" w:line="240"/>
        <w:jc w:val="both"/>
        <w:rPr>
          <w:rFonts w:ascii="Times New Roman" w:hAnsi="Times New Roman" w:cs="Times New Roman"/>
          <w:sz w:val="24"/>
        </w:rPr>
      </w:pPr>
      <w:r>
        <w:rPr>
          <w:rFonts w:cs="Times New Roman" w:ascii="Times New Roman" w:hAnsi="Times New Roman"/>
          <w:sz w:val="24"/>
        </w:rPr>
        <w:t>Several types of instruments that seal and, in some cases, divide the tissue. Those used are the following:</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LigaSure Atlas is a surgical endoscopic device (diameter: 10 mm, length: 37 cm) that seals and divides vessels up to 7 mm in diameter;</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LigaSure V is a single-use endoscopic instrument (diameter: 5 mm, length: 37 cm) able to seal and divide;</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LigaSure Lap is a single-use endoscopic instrument (diameter: 5 mm, length: 32 cm);</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LigaSure Precise is a single-use instrument (length: 16.5 cm) for open procedures specifically designed to provide permanent vessel occlusion to structures that require fine grasping;</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LigaSure Std is a reusable instrument.</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ULTRASONIC ENERGY</w:t>
      </w:r>
    </w:p>
    <w:p>
      <w:pPr>
        <w:pStyle w:val="Normal"/>
        <w:spacing w:lineRule="auto" w:line="240"/>
        <w:jc w:val="both"/>
        <w:rPr>
          <w:rFonts w:ascii="Times New Roman" w:hAnsi="Times New Roman" w:cs="Times New Roman"/>
          <w:sz w:val="24"/>
        </w:rPr>
      </w:pPr>
      <w:r>
        <w:rPr>
          <w:rFonts w:cs="Times New Roman" w:ascii="Times New Roman" w:hAnsi="Times New Roman"/>
          <w:sz w:val="24"/>
        </w:rPr>
        <w:t>Today virtually all laparoscopic procedures can be performed safely and efficiently without electrosurgery by using ultrasound. Furthermore, ultrasonic surgery has also replaced mechanical surgical clips and scissors in many laparoscopic procedures.</w:t>
      </w:r>
    </w:p>
    <w:p>
      <w:pPr>
        <w:pStyle w:val="Normal"/>
        <w:spacing w:lineRule="auto" w:line="240"/>
        <w:jc w:val="both"/>
        <w:rPr/>
      </w:pPr>
      <w:r>
        <w:rPr>
          <w:rFonts w:cs="Times New Roman" w:ascii="Times New Roman" w:hAnsi="Times New Roman"/>
          <w:sz w:val="24"/>
        </w:rPr>
        <w:t>Physics of Ultrasound: Audible sound waves, are confined to the frequency range of 20 cycle per second (Hz) to about 20,000 cycles per second. A longitudinal wave, whose frequency is above the audible range is an ultrasonic wave. When ultrasonic waves are applied at low power levels, no tissue effect occurs as is the case for diagnostic ultrasound imaging. However, higher power levels and power densities can be harnessed to produce surgical cutting, coagulation, and dissection of tissues. This involves mechanical propagation of sound (pressure) waves from an energy source through a medium to an active blade element. Waves are longitudinal mechanical waves that can be propagated in solid, liquids, or gases. Ultrasonic dissectors are of two types, low power which cleaves water containing tissues by cavitations, leaving organized structures with low water content intact, e.g. blood vessels, bile ducts etc.; and high power systems which cleave loose areolar tissues by frictional heating and thus cut and coagulate the edges at the same time. Thus, low power systems (ultrasonic cavitational aspirators) are used for liver surgery and neurosurgery (Cusa, Selector) and do not coagulate vessels. High power systems (Autosonix, Ultracision) are used extensively, especially in advanced laparoscopic surgery. The Harmonic scalpel and the AutoSonix system operate at a frequency of 55.5 kHz. Ultrasurgical devices are composed of a generator, handpiece, and blade. The handpiece houses the ultrasonic transducer, a stack of piezo electric crystals sandwiched under pressure between metal cylinders. The transducer is attached to a mount, which is then attached to the blade extender and blade. The harmonic scalpel cools the handpiece with air. AutoSonix and Sonosurg systems rely principally on large diameter handpiece made of heat dissipating materials to remove the heat and prevent heat build up.</w:t>
      </w:r>
    </w:p>
    <w:p>
      <w:pPr>
        <w:pStyle w:val="Normal"/>
        <w:spacing w:lineRule="auto" w:line="240"/>
        <w:jc w:val="both"/>
        <w:rPr/>
      </w:pPr>
      <w:r>
        <w:rPr>
          <w:rFonts w:cs="Times New Roman" w:ascii="Times New Roman" w:hAnsi="Times New Roman"/>
          <w:sz w:val="24"/>
        </w:rPr>
        <w:t>Ultrasonic cutting, coagulation, and cavitation: The basic mechanism for coagulation of bleeding vessels ultrasonically is similar to that of electrosurgery or lasers. Vessels are sealed by tamponading and coapting with a denatured protein coagulum. Electrosurgery uses electrons and lasers use photons to excite molecules in the tissue. This in turn releases heat and protein is denatured to form a coagulum. Ultrasurgical</w:t>
      </w:r>
      <w:r>
        <w:rPr>
          <w:rFonts w:cs="Times New Roman" w:ascii="Times New Roman" w:hAnsi="Times New Roman"/>
        </w:rPr>
        <w:t xml:space="preserve"> </w:t>
      </w:r>
      <w:r>
        <w:rPr>
          <w:rFonts w:cs="Times New Roman" w:ascii="Times New Roman" w:hAnsi="Times New Roman"/>
          <w:sz w:val="24"/>
        </w:rPr>
        <w:t>devices denature proteins by mechanical energy of the vibrating probe. Ultrasurgical hook or spatula blade can coagulate blood vessels in the 2 mm diameter range without difficulty and the scissors can coagulate vessels up to 5 mm in diameter. Heat generated with the Harmonic is limited to temperature below 80OC. The overall temperatures achieved by the Harmonic scalpel even after prolonged use remains well below the 250O to 400O C achieved with electrosurgery and laser surgery. This results in reduced tissue charring and desiccation and also minimizes the zone of thermal injury. Skin incisions made with the ultrasonically activated scalped or cold steel scalpel heal almost identically and are superior to electrosurgically made incisions. This minimal damage may explain the marked reduction in postoperative adhesions to the liver bed following laparoscopic cholecystectomy with the ultrasonically activated scalpel, when compared with electrosurgery or laser surgery in experiments performed in pigs, Although coagulation produced by ultrasonic surgery is slower than that observed with either electrosurgery or laser surgery , nonetheless, it is as effective or even more effective. However greater depth of thermal injury can result with ultrasurgery as compared to electrosurgery if activation persists for more than 10 seconds. Despite the slower rate of tissues coagulation, the entire process of tissue coagulation combined with transaction, the ultimate goal of surgery, is faster with the LCS or hook scalpel than with other energy modalities.</w:t>
      </w:r>
    </w:p>
    <w:p>
      <w:pPr>
        <w:pStyle w:val="Normal"/>
        <w:spacing w:lineRule="auto" w:line="240"/>
        <w:jc w:val="both"/>
        <w:rPr>
          <w:rFonts w:ascii="Times New Roman" w:hAnsi="Times New Roman" w:cs="Times New Roman"/>
          <w:sz w:val="24"/>
        </w:rPr>
      </w:pPr>
      <w:r>
        <w:rPr>
          <w:rFonts w:cs="Times New Roman" w:ascii="Times New Roman" w:hAnsi="Times New Roman"/>
          <w:sz w:val="24"/>
        </w:rPr>
        <w:t>The mechanisms of coagulation offer an advantage for ultrasonic surgery over electrosurgery when coagulation the side wall of a blood vessel. Blood vessels are usually not coapted significantly by electrosurgery because of the concomitant reduction in power density. Furthermore, the blood within the vessels has a high heat capacity and acts as a heat sink, which allows one side to coagulate prior to the other, with resultant bleeding from a hole in the wall of the vessel that was in contact with the electrosurgical device. This is not the case with ultrasurgery.</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bsence of coagulated tissue sticking to the active element, because of the vibration of the active blade, is a unique feature of ultrasurgical coagulation compared with other energy modalities. In addition, the grasper blade allows unsupported tissue to be grasped and coagulated without difficulty, or cut and coagulated as with scissors. </w:t>
      </w:r>
    </w:p>
    <w:p>
      <w:pPr>
        <w:pStyle w:val="Normal"/>
        <w:spacing w:lineRule="auto" w:line="240"/>
        <w:jc w:val="both"/>
        <w:rPr/>
      </w:pPr>
      <w:r>
        <w:rPr>
          <w:rFonts w:cs="Times New Roman" w:ascii="Times New Roman" w:hAnsi="Times New Roman"/>
          <w:sz w:val="24"/>
        </w:rPr>
        <w:t>The cutting mechanism for the ultrasonically activated scalpel is also different from that observed with electrosurgery or laser surgery. At least two</w:t>
      </w:r>
      <w:r>
        <w:rPr>
          <w:rFonts w:cs="Times New Roman" w:ascii="Times New Roman" w:hAnsi="Times New Roman"/>
        </w:rPr>
        <w:t xml:space="preserve"> </w:t>
      </w:r>
      <w:r>
        <w:rPr>
          <w:rFonts w:cs="Times New Roman" w:ascii="Times New Roman" w:hAnsi="Times New Roman"/>
          <w:sz w:val="24"/>
        </w:rPr>
        <w:t>mechanisms exist. The first is cavitational fragmentation in which cells are disrupted. This occurs primarily in low protein density areas such as liver. This mechanism is similar to that observed with the ultrasonic aspirating device ( CUSA), The later device is composed of an ultrasonic generator that vibrates at 23000 Hz. When coupled with powerful aspiration device , the ultrasonic aspirator fragments cells and aspirates the resulting cellular debris and water. This action leaves collagen rich tissues such as blood vessels, nerves, and lymphatic intact. Thus, these is no cutting or coagulation with the ultrasonic aspirator. In marked contrast, the ultrasonically activated scalpel not only coagulates and cavitates, it also cuts high protein density areas such as collagen or muscle rich tissues. This occurs via the second cutting mechanism , which is the actual “ power cutting” offered by a relatively sharp blade vibrating 55500 times per second over a distance of 80 um. A major advantage of the ultrasonically activated scalpel’s coagulation ability is the absence of melting vand charring of tissues. This allows the tissue planes to be clearly and sharply visualized at all times. As a result surgeons can be more precise because they can see better than with other energy forms. Because there is little or no cutting ability with the blade in an activated situation the ultrasonically activated scalpel can also be used as a blunt dissector to aid in identifying tissue planes. It is important to remember that high power ultrasonic dissection systems may cause collateral damage by excessive heating and this is well documented in clinical practice. Ultrasonic surgical dissection allows coagulation and cutting with less instrument traffic (reduction in operating time), less smoke and no electrical current.</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Mechanical energy at 55,500 vibrations / sec.</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Disrupts hydrogen bonds &amp; forms a Coagulum</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Temperature by Harmonic Scalpel-80-100 ° C</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Temperature through Electro coagulation-200-300 ° C</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Collateral damage,</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Tissue necrosis.</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LASER (Light amplification through stimulated emission of radiat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b/>
          <w:sz w:val="24"/>
        </w:rPr>
        <w:t>Principles of Stimulated Emission</w:t>
      </w:r>
    </w:p>
    <w:p>
      <w:pPr>
        <w:pStyle w:val="Normal"/>
        <w:spacing w:lineRule="auto" w:line="240"/>
        <w:jc w:val="both"/>
        <w:rPr>
          <w:rFonts w:ascii="Times New Roman" w:hAnsi="Times New Roman" w:cs="Times New Roman"/>
          <w:sz w:val="24"/>
        </w:rPr>
      </w:pPr>
      <w:r>
        <w:rPr>
          <w:rFonts w:cs="Times New Roman" w:ascii="Times New Roman" w:hAnsi="Times New Roman"/>
          <w:sz w:val="24"/>
        </w:rPr>
        <w:t>In a normal population of atom the majority will be in the resting state. A small percentage of atoms will be at the next higher energy level, E1, and decreasing percentage is present at ever-increasing energy levels to En. It is possible by the addition of optical, chemical, or electrical energy from a pump (external) source, to raise the atom in the resting state to higher energy levels. This occurrence is known as the spontaneous absorption of energy. When this occurs more atoms are in the excited or higher energy state than in the resting state, which is an unstable situation known as a population inversion. Such unstable atoms tend to give off their extra packet of optical energy and return back to the resting state which is known as spontaneous emission. Regardless of what type of energy source was used to create the population inversion, when the atoms release their extra photon of energy it is of the wavelength determined by the atoms involved. For example with a neodymium: YAG laser the neodymium atoms are raised to higher energy levels with the use of krypton lamp. When the process of spontaneous emission occurs the extra photons of energy that are given of are those of neodymium energy. As these extra photons of neodymium energy strikes other excited neodymium atoms they force the excited neodymium atoms to give off their extra energy and return to their resting state. This process is known as Stimulated Emission. Both photon of neodymium energy are emitted exactly in the same phase. Thus one incoming photon has been amplified to two outgoing photons. As this process is repeated more photons are recruited into the beam and the process of light amplification by stimulated emission is produc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030095" cy="1553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0" r="-15" b="-20"/>
                    <a:stretch>
                      <a:fillRect/>
                    </a:stretch>
                  </pic:blipFill>
                  <pic:spPr bwMode="auto">
                    <a:xfrm>
                      <a:off x="0" y="0"/>
                      <a:ext cx="2030095" cy="15532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Ethicon Ultracision Syst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ll this activity takes place within a laser cavity. The laser cavity is a cylinder that is closed at both ends by mirrors. The mirror in the back is a fully reflecting mirror, whereas the mirror in the front has a small aperture in the middle, through which the laser beam can be released. Any atoms traveling parallel to the laser cavity may be reflected back and forth between the mirrors at the ends. In addition an energy pump of some sort such as the krypton lamp used in the neodymium laser is needed in order to create the population inversion. As the atoms are raised to the higher energy levels they begin to bounce around within the laser cavity. Most of the energy escapes tangentially into the interstices surrounding the cavity and must be removed by a heat sink. A small percentage of the beam however is trapped between the mirrors and continually bounces back and forth running parallel to the cavity. These photons of energy that are trapped between the mirrors continue to recruit more and more of the excited atoms by the process of stimulated emission and thus continue to amplify their beam. </w:t>
      </w:r>
    </w:p>
    <w:p>
      <w:pPr>
        <w:pStyle w:val="Normal"/>
        <w:spacing w:lineRule="auto" w:line="240"/>
        <w:jc w:val="both"/>
        <w:rPr/>
      </w:pPr>
      <w:r>
        <w:rPr>
          <w:rFonts w:cs="Times New Roman" w:ascii="Times New Roman" w:hAnsi="Times New Roman"/>
          <w:sz w:val="24"/>
        </w:rPr>
        <w:t>By using a foot pedal the surgeon has three options as to how the beam can be released from the cavity. The first mode is known as the continuous wave (CW). In the CW mode, the beam continues to be emitted at a steady rate for as long as the foot pedal is depressed. The level of energy emitted is determined by the power setting on the machine. In the pulse mode, the pulse is released for a limited period of time as determined by the machine setting. There is then a fixed interval between pulses. In the interval between the pulses it is possible for the power in the laser cavity to climb higher then it does in CW mode. Thus higher peak powers are possible when using a pulsed setting. In the Q switched mode, a shutter like device similar to the one in the camera allows for the escape of energy in exceedingly narrow pulses. In this situation, the power achieved within the laser cavity between pulses is extremely high. This is the type of laser used frequently in ophthalmologic procedures, and the powers in these lasers tend to be measured in milliwatts. High power and short pulse duration are the hallmark of ophthalmologic lasers.</w:t>
      </w:r>
    </w:p>
    <w:p>
      <w:pPr>
        <w:pStyle w:val="Normal"/>
        <w:spacing w:lineRule="auto" w:line="240"/>
        <w:jc w:val="both"/>
        <w:rPr>
          <w:rFonts w:ascii="Times New Roman" w:hAnsi="Times New Roman" w:cs="Times New Roman"/>
        </w:rPr>
      </w:pPr>
      <w:r>
        <w:rPr>
          <w:rFonts w:cs="Times New Roman" w:ascii="Times New Roman" w:hAnsi="Times New Roman"/>
          <w:sz w:val="24"/>
        </w:rPr>
        <w:drawing>
          <wp:inline distT="0" distB="0" distL="0" distR="0">
            <wp:extent cx="2543175"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1" r="-14" b="-21"/>
                    <a:stretch>
                      <a:fillRect/>
                    </a:stretch>
                  </pic:blipFill>
                  <pic:spPr bwMode="auto">
                    <a:xfrm>
                      <a:off x="0" y="0"/>
                      <a:ext cx="2543175" cy="1714500"/>
                    </a:xfrm>
                    <a:prstGeom prst="rect">
                      <a:avLst/>
                    </a:prstGeom>
                  </pic:spPr>
                </pic:pic>
              </a:graphicData>
            </a:graphic>
          </wp:inline>
        </w:drawing>
      </w:r>
    </w:p>
    <w:p>
      <w:pPr>
        <w:pStyle w:val="Normal"/>
        <w:spacing w:lineRule="auto" w:line="240"/>
        <w:jc w:val="both"/>
        <w:rPr>
          <w:rFonts w:ascii="Times New Roman" w:hAnsi="Times New Roman" w:cs="Times New Roman"/>
          <w:sz w:val="20"/>
        </w:rPr>
      </w:pPr>
      <w:r>
        <w:rPr>
          <w:rFonts w:cs="Times New Roman" w:ascii="Times New Roman" w:hAnsi="Times New Roman"/>
          <w:sz w:val="20"/>
        </w:rPr>
        <w:t>Laser Physics</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Unique Properties of the Lasers.</w:t>
      </w:r>
    </w:p>
    <w:p>
      <w:pPr>
        <w:pStyle w:val="Normal"/>
        <w:spacing w:lineRule="auto" w:line="240"/>
        <w:jc w:val="both"/>
        <w:rPr>
          <w:rFonts w:ascii="Times New Roman" w:hAnsi="Times New Roman" w:cs="Times New Roman"/>
          <w:sz w:val="24"/>
        </w:rPr>
      </w:pPr>
      <w:r>
        <w:rPr>
          <w:rFonts w:cs="Times New Roman" w:ascii="Times New Roman" w:hAnsi="Times New Roman"/>
          <w:sz w:val="24"/>
        </w:rPr>
        <w:t>First the light is monochromatic. The laser emits light over a very narrow, welldefined wavelength. Second, the light is coherent. Because of the properties of stimulated emission, laser light is perfectly in the phase; that is each peak and valley of the sine wave curves align exactly. Finally the laser beam is nondivergent (upto 1degree of divergence).</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Biophysical Principles</w:t>
      </w:r>
    </w:p>
    <w:p>
      <w:pPr>
        <w:pStyle w:val="Normal"/>
        <w:spacing w:lineRule="auto" w:line="240"/>
        <w:jc w:val="both"/>
        <w:rPr/>
      </w:pPr>
      <w:r>
        <w:rPr>
          <w:rFonts w:cs="Times New Roman" w:ascii="Times New Roman" w:hAnsi="Times New Roman"/>
          <w:sz w:val="24"/>
        </w:rPr>
        <w:t>Three major types of medical lasers are available commercially today, all named for the medium in the laser cavity. The carbon dioxide laser has a wavelength in the far infrared region of the spectrum at 10600nm. Ninety seven percent of its energy is absorbed at the point of contact with a penetration of only 0.1 mm. With the argon laser approximately 55 percent of the power is reflected back from the tissue, and the reminder is absorbed. The argon laser is absorbed by hemoglobin or melanin selectively and does not penetrate more than 1.0 mm. The neodymium: YAG laser is within the near infrared region of the spectrum at 1060nm. 50 percent of its energy is reflected back from the tissue, while the other 50 percent is absorbed. It is not absorbed preferentially by any pigment. Its penetration is 4.0 mm into tissue.</w:t>
      </w:r>
    </w:p>
    <w:p>
      <w:pPr>
        <w:pStyle w:val="Normal"/>
        <w:spacing w:lineRule="auto" w:line="240"/>
        <w:jc w:val="both"/>
        <w:rPr/>
      </w:pPr>
      <w:r>
        <w:rPr>
          <w:rFonts w:cs="Times New Roman" w:ascii="Times New Roman" w:hAnsi="Times New Roman"/>
          <w:sz w:val="24"/>
        </w:rPr>
        <w:t xml:space="preserve">All three of these lasers work fundamentally by thermal action. When tissue is heated by any of these lasers up to 60OC, there is no permanent or visible damage to the tissue. By 65OC, denaturation of protein occurs. The tissue will visibly turn white or grey and will disintegrate approximately 4 to 7 days later. This is the temperature range in which the Nd:YAG laser works. Once tissue has been heated to 90OC to 100OC, there is tissue drying, some shrinkage, and permanent damage due to dehydration. Over 100OC carbonization or blackening of tissue occurs. As the temperature rise continues there is evolution of gas with tissue vaporization. This is the temperature in which the CO2 and argon laser works. The only laser system that does not work by the thermal cavity is argon pumped dye laser combined with hematoporphyrin derivative. In this laser system hematoporphyrin derivative is administered intravenously 48 hours prior to therapy. The hematoporphyrin derivative in certain organ system of the body including the bladder is concentrated within the tumor cells in preference to the normal cells. When exposed to the red light, the hematoporphyrin derivative is excited and cleaves oxygen to from singlet oxygen within the mitochondria, leading to cell death. This is a non thermal effect.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High- Velocity Water- Jet Dissection</w:t>
      </w:r>
    </w:p>
    <w:p>
      <w:pPr>
        <w:pStyle w:val="Normal"/>
        <w:spacing w:lineRule="auto" w:line="240"/>
        <w:jc w:val="both"/>
        <w:rPr/>
      </w:pPr>
      <w:r>
        <w:rPr>
          <w:rFonts w:cs="Times New Roman" w:ascii="Times New Roman" w:hAnsi="Times New Roman"/>
          <w:sz w:val="24"/>
        </w:rPr>
        <w:t>High-velocity high-pressure water- jet dissection involves the use of relatively simple devices to produce clean cutting of reproducible depth. Other advantages are the</w:t>
      </w:r>
      <w:r>
        <w:rPr>
          <w:rFonts w:cs="Times New Roman" w:ascii="Times New Roman" w:hAnsi="Times New Roman"/>
        </w:rPr>
        <w:t xml:space="preserve"> </w:t>
      </w:r>
      <w:r>
        <w:rPr>
          <w:rFonts w:cs="Times New Roman" w:ascii="Times New Roman" w:hAnsi="Times New Roman"/>
          <w:sz w:val="24"/>
        </w:rPr>
        <w:t xml:space="preserve">cleansing of the operating field by the turbulent flow zone and the small amount of water required to complete dissection. Specific problems were identified with the use of this modality. The “hail storm” effect result in excessive misting which obscures vision. This has been solved to some extent by incorporating a hood over the nozzle. The non-haemostatic nature of this modality, difficulty in gauging distance and poor control of the depth of the cut are additional drawbacks. The spraying of tissue fragments renders it also oncologically unsound. The present use of water- jet dissection is limited to dissection of solid organs. </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085975"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1" r="-14" b="-21"/>
                    <a:stretch>
                      <a:fillRect/>
                    </a:stretch>
                  </pic:blipFill>
                  <pic:spPr bwMode="auto">
                    <a:xfrm>
                      <a:off x="0" y="0"/>
                      <a:ext cx="2085975" cy="16097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2522855" cy="1609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8" r="-13" b="-18"/>
                    <a:stretch>
                      <a:fillRect/>
                    </a:stretch>
                  </pic:blipFill>
                  <pic:spPr bwMode="auto">
                    <a:xfrm>
                      <a:off x="0" y="0"/>
                      <a:ext cx="2522855" cy="1609090"/>
                    </a:xfrm>
                    <a:prstGeom prst="rect">
                      <a:avLst/>
                    </a:prstGeom>
                  </pic:spPr>
                </pic:pic>
              </a:graphicData>
            </a:graphic>
          </wp:inline>
        </w:drawing>
      </w:r>
    </w:p>
    <w:p>
      <w:pPr>
        <w:pStyle w:val="Normal"/>
        <w:spacing w:lineRule="auto" w:line="240"/>
        <w:jc w:val="both"/>
        <w:rPr>
          <w:rFonts w:ascii="Times New Roman" w:hAnsi="Times New Roman" w:cs="Times New Roman"/>
          <w:sz w:val="20"/>
        </w:rPr>
      </w:pPr>
      <w:r>
        <w:rPr>
          <w:rFonts w:cs="Times New Roman" w:ascii="Times New Roman" w:hAnsi="Times New Roman"/>
          <w:sz w:val="20"/>
        </w:rPr>
        <w:t>Laser unit with hand pieces</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Hydro Dissection</w:t>
      </w:r>
    </w:p>
    <w:p>
      <w:pPr>
        <w:pStyle w:val="Normal"/>
        <w:spacing w:lineRule="auto" w:line="240"/>
        <w:jc w:val="both"/>
        <w:rPr>
          <w:rFonts w:ascii="Times New Roman" w:hAnsi="Times New Roman" w:cs="Times New Roman"/>
          <w:sz w:val="24"/>
        </w:rPr>
      </w:pPr>
      <w:r>
        <w:rPr>
          <w:rFonts w:cs="Times New Roman" w:ascii="Times New Roman" w:hAnsi="Times New Roman"/>
          <w:sz w:val="24"/>
        </w:rPr>
        <w:t>Hydro dissection uses the force of pulsatile irrigation with crystalloid solutions to separate tissue planes. The Laser unit with hand pieces 38 Energy sources in Laparoscopy and their optimal use operating field at the same time is kept clear. Like water jet dissection no haemostasis is achievable. The use of this dissecting modality is restricted to pelvic lymhadenectomy and pleurectomy in thoracoscopic surgery.</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Radiofrequency Ablation</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Radiofrequency ablation is minimally invasive method that uses thermal energy to destroy tumor cells. Initially computed tomography or ultrasound is performed to locate the tumor. A special needle is introduced into the tumor using direct image guidance. This is equivalent to a standard needle biopsy. The needle is attached to a radiofrequency generator. The generator sends radiofrequency through the needle, which generates heat from frictional movement of ions. The heat destroys the tumor cells.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In RFA, energy is delivered through a metal tube (probe) inserted into tumors or other tissues. When the probe is in place, metal prongs open out to extend the reach of the therapy. RF energy causes atoms in the cells to vibrate and create friction. This generates heat (up to 100o C) and leads to the death of the cells. The efficacy of treatment is assessed by CAT scan one month following treatment. Re-treatments are often necessary. Risks of the procedure include bleeding, although this is extremely rare. Prongs pop open to deliver RF energy, which generates heat that kills cancer cells. </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3267075" cy="990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36" r="-11" b="-36"/>
                    <a:stretch>
                      <a:fillRect/>
                    </a:stretch>
                  </pic:blipFill>
                  <pic:spPr bwMode="auto">
                    <a:xfrm>
                      <a:off x="0" y="0"/>
                      <a:ext cx="3267075" cy="990600"/>
                    </a:xfrm>
                    <a:prstGeom prst="rect">
                      <a:avLst/>
                    </a:prstGeom>
                  </pic:spPr>
                </pic:pic>
              </a:graphicData>
            </a:graphic>
          </wp:inline>
        </w:drawing>
      </w:r>
    </w:p>
    <w:p>
      <w:pPr>
        <w:pStyle w:val="Normal"/>
        <w:spacing w:lineRule="auto" w:line="240"/>
        <w:jc w:val="both"/>
        <w:rPr/>
      </w:pPr>
      <w:r>
        <w:rPr>
          <w:rFonts w:cs="Times New Roman" w:ascii="Times New Roman" w:hAnsi="Times New Roman"/>
          <w:b/>
          <w:sz w:val="20"/>
        </w:rPr>
        <w:t>Fig: A</w:t>
      </w:r>
      <w:r>
        <w:rPr>
          <w:rFonts w:cs="Times New Roman" w:ascii="Times New Roman" w:hAnsi="Times New Roman"/>
          <w:sz w:val="20"/>
        </w:rPr>
        <w:t xml:space="preserve"> small needle with an active tip that is water-cooled to prevent charring or overcooking, and a coaxial needle system with inner hot hooks deployed once inside the tumor</w:t>
      </w:r>
    </w:p>
    <w:p>
      <w:pPr>
        <w:pStyle w:val="Normal"/>
        <w:spacing w:lineRule="auto" w:line="240"/>
        <w:jc w:val="both"/>
        <w:rPr>
          <w:rFonts w:ascii="Times New Roman" w:hAnsi="Times New Roman" w:cs="Times New Roman"/>
          <w:sz w:val="20"/>
        </w:rPr>
      </w:pPr>
      <w:r>
        <w:rPr>
          <w:rFonts w:cs="Times New Roman" w:ascii="Times New Roman" w:hAnsi="Times New Roman"/>
          <w:sz w:val="20"/>
        </w:rPr>
        <w:drawing>
          <wp:inline distT="0" distB="0" distL="0" distR="0">
            <wp:extent cx="1866900" cy="1637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5" r="-10" b="-15"/>
                    <a:stretch>
                      <a:fillRect/>
                    </a:stretch>
                  </pic:blipFill>
                  <pic:spPr bwMode="auto">
                    <a:xfrm>
                      <a:off x="0" y="0"/>
                      <a:ext cx="1866900" cy="1637030"/>
                    </a:xfrm>
                    <a:prstGeom prst="rect">
                      <a:avLst/>
                    </a:prstGeom>
                  </pic:spPr>
                </pic:pic>
              </a:graphicData>
            </a:graphic>
          </wp:inline>
        </w:drawing>
      </w:r>
      <w:r>
        <w:rPr>
          <w:rFonts w:cs="Times New Roman" w:ascii="Times New Roman" w:hAnsi="Times New Roman"/>
          <w:sz w:val="20"/>
        </w:rPr>
        <w:tab/>
        <w:tab/>
        <w:tab/>
      </w:r>
      <w:r>
        <w:rPr>
          <w:rFonts w:cs="Times New Roman" w:ascii="Times New Roman" w:hAnsi="Times New Roman"/>
          <w:sz w:val="20"/>
        </w:rPr>
        <w:drawing>
          <wp:inline distT="0" distB="0" distL="0" distR="0">
            <wp:extent cx="1885315" cy="1638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23" r="-24" b="-23"/>
                    <a:stretch>
                      <a:fillRect/>
                    </a:stretch>
                  </pic:blipFill>
                  <pic:spPr bwMode="auto">
                    <a:xfrm>
                      <a:off x="0" y="0"/>
                      <a:ext cx="1885315" cy="1638300"/>
                    </a:xfrm>
                    <a:prstGeom prst="rect">
                      <a:avLst/>
                    </a:prstGeom>
                  </pic:spPr>
                </pic:pic>
              </a:graphicData>
            </a:graphic>
          </wp:inline>
        </w:drawing>
      </w:r>
    </w:p>
    <w:p>
      <w:pPr>
        <w:pStyle w:val="Normal"/>
        <w:spacing w:lineRule="auto" w:line="240"/>
        <w:jc w:val="both"/>
        <w:rPr>
          <w:rFonts w:ascii="Times New Roman" w:hAnsi="Times New Roman" w:cs="Times New Roman"/>
          <w:sz w:val="20"/>
        </w:rPr>
      </w:pPr>
      <w:r>
        <w:rPr>
          <w:rFonts w:cs="Times New Roman" w:ascii="Times New Roman" w:hAnsi="Times New Roman"/>
          <w:sz w:val="20"/>
        </w:rPr>
        <w:t>This drawing simulates an RFA probe inserted through the skin and into a tumor. RF energy is directed through the tube from a small generator, and sensors record the temperature of the treated tissu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drawing>
          <wp:inline distT="0" distB="0" distL="0" distR="0">
            <wp:extent cx="1520825" cy="1463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45" r="-43" b="-45"/>
                    <a:stretch>
                      <a:fillRect/>
                    </a:stretch>
                  </pic:blipFill>
                  <pic:spPr bwMode="auto">
                    <a:xfrm>
                      <a:off x="0" y="0"/>
                      <a:ext cx="1520825" cy="146304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rPr>
        <w:drawing>
          <wp:inline distT="0" distB="0" distL="0" distR="0">
            <wp:extent cx="1520825" cy="1463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45" r="-43" b="-45"/>
                    <a:stretch>
                      <a:fillRect/>
                    </a:stretch>
                  </pic:blipFill>
                  <pic:spPr bwMode="auto">
                    <a:xfrm>
                      <a:off x="0" y="0"/>
                      <a:ext cx="1520825" cy="146304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rPr>
        <w:drawing>
          <wp:inline distT="0" distB="0" distL="0" distR="0">
            <wp:extent cx="1527175" cy="1466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 t="-45" r="-43" b="-45"/>
                    <a:stretch>
                      <a:fillRect/>
                    </a:stretch>
                  </pic:blipFill>
                  <pic:spPr bwMode="auto">
                    <a:xfrm>
                      <a:off x="0" y="0"/>
                      <a:ext cx="1527175" cy="1466215"/>
                    </a:xfrm>
                    <a:prstGeom prst="rect">
                      <a:avLst/>
                    </a:prstGeom>
                  </pic:spPr>
                </pic:pic>
              </a:graphicData>
            </a:graphic>
          </wp:inline>
        </w:drawing>
      </w:r>
    </w:p>
    <w:p>
      <w:pPr>
        <w:pStyle w:val="Normal"/>
        <w:numPr>
          <w:ilvl w:val="0"/>
          <w:numId w:val="8"/>
        </w:numPr>
        <w:spacing w:lineRule="auto" w:line="240" w:before="0" w:after="0"/>
        <w:jc w:val="both"/>
        <w:rPr>
          <w:rFonts w:ascii="Times New Roman" w:hAnsi="Times New Roman" w:cs="Times New Roman"/>
          <w:sz w:val="20"/>
        </w:rPr>
      </w:pPr>
      <w:r>
        <w:rPr>
          <w:rFonts w:cs="Times New Roman" w:ascii="Times New Roman" w:hAnsi="Times New Roman"/>
          <w:sz w:val="18"/>
          <w:szCs w:val="18"/>
        </w:rPr>
        <w:t>Tumor located</w:t>
        <w:tab/>
        <w:tab/>
        <w:tab/>
        <w:t>2. RFA needle placed in tumor</w:t>
        <w:tab/>
        <w:t>3. Tines employ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icrowave Ablation</w:t>
      </w:r>
    </w:p>
    <w:p>
      <w:pPr>
        <w:pStyle w:val="Normal"/>
        <w:spacing w:lineRule="auto" w:line="240"/>
        <w:jc w:val="both"/>
        <w:rPr>
          <w:rFonts w:ascii="Times New Roman" w:hAnsi="Times New Roman" w:cs="Times New Roman"/>
          <w:sz w:val="24"/>
        </w:rPr>
      </w:pPr>
      <w:r>
        <w:rPr>
          <w:rFonts w:cs="Times New Roman" w:ascii="Times New Roman" w:hAnsi="Times New Roman"/>
          <w:sz w:val="24"/>
        </w:rPr>
        <w:t>An alternative means of producing thermal coagulation of tissue involves the use of microwaves to induce an ultra-high-speed (2450 MHz) alternating electric field, causing the rotation of water molecules. Although the use of microwaves for tissue ablation is not new, the majority of the clinical experience with this technique to ablate liver tumors comes from Japan. Percutaneous microwave ablation was first used as an adjunct to liver biopsy in 1986, but it has since been used for hepatic tumor ablation. As with RF ablation, microwave ablation involves placement of a needle electrode directly into the target tumor, typically under US guidance. Each ablation also produces a hyperechoic region around the needle, similar to that observed with RF ablation. Unlike RF ablation, however, no retractable prongs are used, and the resulting ablation tends to be much more elliptical.</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Cryotherapy</w:t>
      </w:r>
    </w:p>
    <w:p>
      <w:pPr>
        <w:pStyle w:val="Normal"/>
        <w:spacing w:lineRule="auto" w:line="240"/>
        <w:jc w:val="both"/>
        <w:rPr>
          <w:rFonts w:ascii="Times New Roman" w:hAnsi="Times New Roman" w:cs="Times New Roman"/>
          <w:sz w:val="24"/>
        </w:rPr>
      </w:pPr>
      <w:r>
        <w:rPr>
          <w:rFonts w:cs="Times New Roman" w:ascii="Times New Roman" w:hAnsi="Times New Roman"/>
          <w:sz w:val="24"/>
        </w:rPr>
        <w:t>Used in the laparoscopic ablation of secondary tumordeposits in the liver, usually when the lesions are inoperable for whatever reason, Laparoscopic Cryotherapy with implantable probe destroys tumours by rapid freezing to -40°C or lower. The lesion re-vascularises for a short period (12-14 hours) on thawing but because the vasculature and the tumour parenchyma are amaged beyond repair, hemorrhagic infraction ensues.</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Reference</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Surgical Laparoscopy, Second Edition, Edited by -Karla A. Zucker.</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Principles of Laparoscopic Surgery, Basic and Advanced Techniques - Maurice E. Arregui Robert J. Fitzgibbons, Jr. Namir Katkhouda J. Barry McKernan Harry Reich, with foreword by - Lawrence W. Way</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Schwartz’s Principles of Surgery - F. Charles Brunicardi Dana K. Andersen Timothy R. Billiar David L. Dunn John G. Hunter Raphael E. Pollock</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Sabiston Text Book of Surgery - The biological Basis of Modern Surgical Practice , By Townsend - Beauchamp Evers Mattox</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Sabiston Text Book of Surgery - The biological Basis of Modern Surgical Practice , By Townsend - Beauchamp Evers Mattox</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Tucker RD. Laparoscopic electrosurgical electrosurgical injuries: survey results and their implications. Surg Laparosc Endosc 1995;5: 311-317.</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Ata AH, Bellemore TJ, Meisel A, et al. Distal thermal injury from monopolar electrosurgery. Surg Laparosc Endosc 1991;1: 223-228.</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Voyles CR, Tucker RD. Unrecognized hazard of surgical electrodes passed through metal suctionirrigation devices. Surg Endosc 1994:8:185-187.</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Voyles CR, Tucker RD. Unrecognized hazard of surgical electrodes passed through metal suctionirrigation devices. Surg Endosc 1994:8:185-187.</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Spivak H, Richardson WS, Hunter JG. The use of bipolar cautery, laparosonic coagulating shears, and vascular clips for hemostasis of small and medium sized vessels, Surg Endosc 1998;12:183-185.</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Chopp RT, Shah BB, Addonizio JC. Use of ultrasonic surgical aspirator in renal surgery. Urology 1983; 22:157-159.</w:t>
      </w:r>
    </w:p>
    <w:p>
      <w:pPr>
        <w:pStyle w:val="Normal"/>
        <w:numPr>
          <w:ilvl w:val="0"/>
          <w:numId w:val="6"/>
        </w:numPr>
        <w:spacing w:lineRule="auto" w:line="240" w:before="0" w:after="0"/>
        <w:jc w:val="both"/>
        <w:rPr/>
      </w:pPr>
      <w:r>
        <w:rPr>
          <w:rFonts w:cs="Times New Roman" w:ascii="Times New Roman" w:hAnsi="Times New Roman"/>
          <w:sz w:val="24"/>
        </w:rPr>
        <w:t>Grochmal SA, Weekes A, Garratt D, et al. Applications of the laparoscopic ultrasonic aspirator for admanced gynecologic operative endoscopic procedures. J Am Assoc Gynecol Laparosc 1993; 1:4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utiger-Bold" w:hAnsi="Frutiger-Bold" w:cs="Frutiger-Bold"/>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7:35:00Z</dcterms:created>
  <dc:creator>aa</dc:creator>
  <dc:description/>
  <cp:keywords/>
  <dc:language>en-US</dc:language>
  <cp:lastModifiedBy>aa</cp:lastModifiedBy>
  <dcterms:modified xsi:type="dcterms:W3CDTF">2008-09-01T06:34:00Z</dcterms:modified>
  <cp:revision>61</cp:revision>
  <dc:subject/>
  <dc:title/>
</cp:coreProperties>
</file>