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6"/>
        </w:rPr>
      </w:pPr>
      <w:r>
        <w:rPr>
          <w:rFonts w:cs="Times New Roman" w:ascii="Times New Roman" w:hAnsi="Times New Roman"/>
          <w:b/>
          <w:sz w:val="36"/>
        </w:rPr>
        <w:t>Sterilization and Maintenance of Instruments &amp; Equipment</w:t>
      </w:r>
    </w:p>
    <w:p>
      <w:pPr>
        <w:pStyle w:val="Normal"/>
        <w:spacing w:lineRule="auto" w:line="240"/>
        <w:rPr>
          <w:rFonts w:ascii="Times New Roman" w:hAnsi="Times New Roman" w:cs="Times New Roman"/>
          <w:sz w:val="24"/>
        </w:rPr>
      </w:pPr>
      <w:r>
        <w:rPr>
          <w:rFonts w:cs="Times New Roman" w:ascii="Times New Roman" w:hAnsi="Times New Roman"/>
          <w:sz w:val="24"/>
        </w:rPr>
        <w:t>Deepraj S. Bhandarkar, Avinash N. Katara</w:t>
      </w:r>
    </w:p>
    <w:p>
      <w:pPr>
        <w:pStyle w:val="Normal"/>
        <w:spacing w:lineRule="auto" w:line="240"/>
        <w:rPr>
          <w:rFonts w:ascii="Times New Roman" w:hAnsi="Times New Roman" w:cs="Times New Roman"/>
          <w:sz w:val="24"/>
        </w:rPr>
      </w:pPr>
      <w:r>
        <w:rPr>
          <w:rFonts w:cs="Times New Roman" w:ascii="Times New Roman" w:hAnsi="Times New Roman"/>
          <w:b/>
          <w:sz w:val="24"/>
        </w:rPr>
        <w:t>INTRODUCTION</w:t>
      </w:r>
    </w:p>
    <w:p>
      <w:pPr>
        <w:pStyle w:val="Normal"/>
        <w:spacing w:lineRule="auto" w:line="240"/>
        <w:jc w:val="both"/>
        <w:rPr>
          <w:rFonts w:ascii="Times New Roman" w:hAnsi="Times New Roman" w:cs="Times New Roman"/>
          <w:sz w:val="24"/>
        </w:rPr>
      </w:pPr>
      <w:r>
        <w:rPr>
          <w:rFonts w:cs="Times New Roman" w:ascii="Times New Roman" w:hAnsi="Times New Roman"/>
          <w:sz w:val="24"/>
        </w:rPr>
        <w:t>Laparoscopic surgery requires sophisticated and precisely calibrated instruments. The fundamental difference between instruments used in open surgery and those utilized for laparoscopic surgery is that the latter are more complex in design and yet delicate in construction. Thus the laparoscopic instruments (LI) are more prone to lodging of bioburden (micro-organisms and debris) within their crevices. Thus, the LI are difficult to clean, sterilize adequately and maintain as compared to their counterparts used in open surgery. Moreover, owing to their delicate design, gentlest methods have to be used for cleaning as well as sterilization. Also, meticulous cleaning, maintenance as well as sterilization are necessary so that not to compromise the safety of the patient, the surgeon or other operating room personnel. The increase in complexity of the laparoscopic procedures as also the emergence of resistant strains of bacteria, mycobacteria, fungi and viruses has made it imperative to effectively clean and disinfect instruments.</w:t>
      </w:r>
    </w:p>
    <w:p>
      <w:pPr>
        <w:pStyle w:val="Normal"/>
        <w:spacing w:lineRule="auto" w:line="240"/>
        <w:jc w:val="both"/>
        <w:rPr>
          <w:rFonts w:ascii="Times New Roman" w:hAnsi="Times New Roman" w:cs="Times New Roman"/>
          <w:sz w:val="24"/>
        </w:rPr>
      </w:pPr>
      <w:r>
        <w:rPr>
          <w:rFonts w:cs="Times New Roman" w:ascii="Times New Roman" w:hAnsi="Times New Roman"/>
          <w:sz w:val="24"/>
        </w:rPr>
        <w:t>Sterilization is the absolute elimination or destruction of all forms of microbial life. It can be achieved with steam, gas or chemicals. On the other hand, disinfection is the relative elimination of pathogenic organisms except spores. Disinfection can be: a) High level - where all life forms except the spores are destroyed, b) Intermediate level - where some fungi, viruses and spores are spared, or c) Low level - where fungi, viruses, spores and mycobacteria remain undestroyed. For laparoscopic instruments ideally sterilization or at least high level disinfection should be used.</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CLEANING AND STERILIZATION</w:t>
      </w:r>
    </w:p>
    <w:p>
      <w:pPr>
        <w:pStyle w:val="Normal"/>
        <w:spacing w:lineRule="auto" w:line="240"/>
        <w:jc w:val="both"/>
        <w:rPr>
          <w:rFonts w:ascii="Times New Roman" w:hAnsi="Times New Roman" w:cs="Times New Roman"/>
          <w:sz w:val="24"/>
        </w:rPr>
      </w:pPr>
      <w:r>
        <w:rPr>
          <w:rFonts w:cs="Times New Roman" w:ascii="Times New Roman" w:hAnsi="Times New Roman"/>
          <w:sz w:val="24"/>
        </w:rPr>
        <w:t>Optimal processing of LI involves several steps that reduce the risk of transmitting infection from used instruments and other items to health care personnel. These are 1) Dismantling, 2) Decontamination, 3) Precleaning, 4) Cleaning and rinsing, 5) Drying 6) Sterilization and 7) Storage. For proper processing, it is essential to perform the steps in correct order.</w:t>
      </w:r>
    </w:p>
    <w:p>
      <w:pPr>
        <w:pStyle w:val="Normal"/>
        <w:spacing w:lineRule="auto" w:line="240"/>
        <w:jc w:val="both"/>
        <w:rPr>
          <w:rFonts w:ascii="Times New Roman" w:hAnsi="Times New Roman" w:cs="Times New Roman"/>
          <w:sz w:val="24"/>
        </w:rPr>
      </w:pPr>
      <w:r>
        <w:rPr>
          <w:rFonts w:cs="Times New Roman" w:ascii="Times New Roman" w:hAnsi="Times New Roman"/>
          <w:sz w:val="24"/>
        </w:rPr>
        <w:t>Most major hospitals have a Central Sterile Supplies Department (CSSD) where the instruments are transported from the operating room for processing. Even in hospitals or nursing homes that do not have an elaborate CSSD, the basic steps in processing of instruments can be adhered to provided a well-established protocol is in place, and designated personnel are given the responsibility for the same. Proper processing of instruments forms an integral aspect of their care and this should undoubtedly go a long way in increasing their life span and trouble-free servic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b/>
          <w:sz w:val="24"/>
        </w:rPr>
        <w:t>Dismantling</w:t>
      </w:r>
    </w:p>
    <w:p>
      <w:pPr>
        <w:pStyle w:val="Normal"/>
        <w:spacing w:lineRule="auto" w:line="240"/>
        <w:jc w:val="both"/>
        <w:rPr>
          <w:rFonts w:ascii="Times New Roman" w:hAnsi="Times New Roman" w:cs="Times New Roman"/>
          <w:sz w:val="24"/>
        </w:rPr>
      </w:pPr>
      <w:r>
        <w:rPr>
          <w:rFonts w:cs="Times New Roman" w:ascii="Times New Roman" w:hAnsi="Times New Roman"/>
          <w:sz w:val="24"/>
        </w:rPr>
        <w:t>The design of LI should be such that they should allow easy dismantling (Figure 1). Instruments that cannot be dismantled completely are liable to harbour blood / debris within the shafts and compromise safety of the patients in whom they are used subsequently (Figure 2).</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4917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249170" cy="1462405"/>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rPr>
        <w:t>Figure 1</w:t>
      </w:r>
      <w:r>
        <w:rPr>
          <w:rFonts w:cs="Times New Roman" w:ascii="Times New Roman" w:hAnsi="Times New Roman"/>
          <w:sz w:val="20"/>
        </w:rPr>
        <w:t>: Dismantling of laparoscopic hand instruments by personnel in the CSSD</w:t>
      </w:r>
    </w:p>
    <w:p>
      <w:pPr>
        <w:pStyle w:val="Normal"/>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2229485"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229485" cy="1567815"/>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rPr>
        <w:t>Figure 2</w:t>
      </w:r>
      <w:r>
        <w:rPr>
          <w:rFonts w:cs="Times New Roman" w:ascii="Times New Roman" w:hAnsi="Times New Roman"/>
          <w:sz w:val="20"/>
        </w:rPr>
        <w:t>: Blood drops (arrow) on the insert become apparent on dismantling the instrument</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Decontamination</w:t>
      </w:r>
    </w:p>
    <w:p>
      <w:pPr>
        <w:pStyle w:val="Normal"/>
        <w:spacing w:lineRule="auto" w:line="240"/>
        <w:jc w:val="both"/>
        <w:rPr>
          <w:rFonts w:ascii="Times New Roman" w:hAnsi="Times New Roman" w:cs="Times New Roman"/>
          <w:sz w:val="24"/>
        </w:rPr>
      </w:pPr>
      <w:r>
        <w:rPr>
          <w:rFonts w:cs="Times New Roman" w:ascii="Times New Roman" w:hAnsi="Times New Roman"/>
          <w:sz w:val="24"/>
        </w:rPr>
        <w:t>Decontamination is the process used to reduce bioburden on reusable medical devices. The process begins in the theatre itself with the nursing staff wiping off visible blood tissue and body fluids from the instruments with a damp sterile sponge. At the end of this all soiled or contaminated instruments should be placed in a container containing a disinfectant solution such as 0.5% chlorine and allowing them to soak for 10 minutes (Figure 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80920" cy="146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280920" cy="1462405"/>
                    </a:xfrm>
                    <a:prstGeom prst="rect">
                      <a:avLst/>
                    </a:prstGeom>
                  </pic:spPr>
                </pic:pic>
              </a:graphicData>
            </a:graphic>
          </wp:inline>
        </w:drawing>
      </w:r>
      <w:r>
        <w:rPr>
          <w:rFonts w:cs="Times New Roman" w:ascii="Times New Roman" w:hAnsi="Times New Roman"/>
          <w:sz w:val="24"/>
        </w:rPr>
        <w:tab/>
        <w:tab/>
        <w:tab/>
      </w:r>
      <w:r>
        <w:rPr>
          <w:rFonts w:cs="Times New Roman" w:ascii="Times New Roman" w:hAnsi="Times New Roman"/>
          <w:sz w:val="24"/>
          <w:szCs w:val="20"/>
        </w:rPr>
        <w:drawing>
          <wp:inline distT="0" distB="0" distL="0" distR="0">
            <wp:extent cx="2286000" cy="146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286000" cy="14636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3</w:t>
      </w:r>
      <w:r>
        <w:rPr>
          <w:rFonts w:cs="Times New Roman" w:ascii="Times New Roman" w:hAnsi="Times New Roman"/>
          <w:sz w:val="20"/>
          <w:szCs w:val="20"/>
        </w:rPr>
        <w:t>: Instruments soaked in a disinfectant for</w:t>
        <w:tab/>
        <w:tab/>
      </w:r>
      <w:r>
        <w:rPr>
          <w:rFonts w:cs="Times New Roman" w:ascii="Times New Roman" w:hAnsi="Times New Roman"/>
          <w:b/>
          <w:sz w:val="20"/>
          <w:szCs w:val="20"/>
        </w:rPr>
        <w:t>Figure 4</w:t>
      </w:r>
      <w:r>
        <w:rPr>
          <w:rFonts w:cs="Times New Roman" w:ascii="Times New Roman" w:hAnsi="Times New Roman"/>
          <w:sz w:val="20"/>
          <w:szCs w:val="20"/>
        </w:rPr>
        <w:t xml:space="preserve">: Decontamination in a purpose-built bath 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ontamination</w:t>
        <w:tab/>
        <w:tab/>
        <w:tab/>
        <w:tab/>
        <w:tab/>
        <w:tab/>
        <w:t>the CSS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 instruments should not be left in this solution for longer period of time as they may get damaged. Once the instruments reach the CSSD, a purpose-built bath is used for decontamination of their decontamination prior to proceeding with the next step in the cycle. Modifications of the standard cleaning processes are required to clean rigid endoscopic instruments effectively. Instruments designed with an external gasket, an internal seal that does not totally occlude the internal space, or no gasket should be placed in the vertical position in enzymatic cleaning and rinsing solutions, instead of the standard horizontal position, so that the air trapped within the instrument is allowed to escape and replaces with the solution. All solutions should be irrigated through cleaning ports of instruments. During the process of manual cleaning, special attention should be given to intricate and delicate operating mechanisms located at the distal end of many instruments. An ultrasonic cleaner will enhance the cleaning of hard-to-reach places. At the end of decontamination, the instrument should be safe for handling without exposure to blood-borne pathogen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cs="Times New Roman"/>
          <w:sz w:val="24"/>
          <w:szCs w:val="20"/>
        </w:rPr>
      </w:pPr>
      <w:r>
        <w:rPr>
          <w:rFonts w:cs="Times New Roman" w:ascii="Times New Roman" w:hAnsi="Times New Roman"/>
          <w:b/>
          <w:sz w:val="24"/>
          <w:szCs w:val="20"/>
        </w:rPr>
        <w:t>Precleaning</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After the instruments have reached the sterile supplies processing area, which is preferably a controlled environment, a pre-cleaning treatment with an enzymatic product is recommended. A number of enzymatic (Figure 5) products are available, viz. protease, lipase, amylase, which are effective in enhancing the cleansing process for difficult-to-clean instruments. These break down blood and other protein soil and facilitate cleaning. These enzymes are proteins, and must be removed by thorough cleaning.</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159004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2" r="-26" b="-22"/>
                    <a:stretch>
                      <a:fillRect/>
                    </a:stretch>
                  </pic:blipFill>
                  <pic:spPr bwMode="auto">
                    <a:xfrm>
                      <a:off x="0" y="0"/>
                      <a:ext cx="1590040" cy="13138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5</w:t>
      </w:r>
      <w:r>
        <w:rPr>
          <w:rFonts w:cs="Times New Roman" w:ascii="Times New Roman" w:hAnsi="Times New Roman"/>
          <w:sz w:val="20"/>
          <w:szCs w:val="20"/>
        </w:rPr>
        <w:t>: Enzymatic preparation used for precleaning</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Cleaning</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ny instrument designed for autoclaving requires specialised cleaning prior to sterilization. Users need to ensure that no residual, proteinaceous material or organic residue remains on the instrument surface. This is particularly important where the instrument has several small moving parts and crevices; build up of residues may eventually lead to corrosive damage and pathogenic colonization (bioburden). Many hospitals adopt the technique of washing their instruments in soap scrubs. Although physical cleaning is partially effective, enzymatic and detergent based cleaners which dissolve and lift organic material from the surface of instruments are better suited to ensuring that instrument surfaces are clear of blood and other body fluids and proteinaceous material prior to the sterilization process. For laparoscopic instruments this is best carried out using soft brushes that allow the inner surfaces of the instruments to be cleaned thoroughly (Figures 6 and 7).</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drawing>
          <wp:inline distT="0" distB="0" distL="0" distR="0">
            <wp:extent cx="218948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189480" cy="1219200"/>
                    </a:xfrm>
                    <a:prstGeom prst="rect">
                      <a:avLst/>
                    </a:prstGeom>
                  </pic:spPr>
                </pic:pic>
              </a:graphicData>
            </a:graphic>
          </wp:inline>
        </w:drawing>
      </w:r>
      <w:r>
        <w:rPr>
          <w:rFonts w:cs="Times New Roman" w:ascii="Times New Roman" w:hAnsi="Times New Roman"/>
          <w:b/>
          <w:sz w:val="24"/>
          <w:szCs w:val="20"/>
        </w:rPr>
        <w:tab/>
        <w:tab/>
        <w:tab/>
      </w:r>
      <w:r>
        <w:rPr>
          <w:rFonts w:cs="Times New Roman" w:ascii="Times New Roman" w:hAnsi="Times New Roman"/>
          <w:b/>
          <w:sz w:val="20"/>
          <w:szCs w:val="24"/>
        </w:rPr>
        <w:drawing>
          <wp:inline distT="0" distB="0" distL="0" distR="0">
            <wp:extent cx="2209800" cy="121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209800" cy="12198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4"/>
        </w:rPr>
        <w:t>Figure 6</w:t>
      </w:r>
      <w:r>
        <w:rPr>
          <w:rFonts w:cs="Times New Roman" w:ascii="Times New Roman" w:hAnsi="Times New Roman"/>
          <w:sz w:val="20"/>
          <w:szCs w:val="24"/>
        </w:rPr>
        <w:t>: Cleaning the instrument tip with a toothbrush.</w:t>
        <w:tab/>
      </w:r>
      <w:r>
        <w:rPr>
          <w:rFonts w:cs="Times New Roman" w:ascii="Times New Roman" w:hAnsi="Times New Roman"/>
          <w:b/>
          <w:sz w:val="20"/>
          <w:szCs w:val="24"/>
        </w:rPr>
        <w:t>Figure 7:</w:t>
      </w:r>
      <w:r>
        <w:rPr>
          <w:rFonts w:cs="Times New Roman" w:ascii="Times New Roman" w:hAnsi="Times New Roman"/>
          <w:sz w:val="20"/>
          <w:szCs w:val="24"/>
        </w:rPr>
        <w:t xml:space="preserve"> A long soft brush cleans the inner surface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sz w:val="20"/>
          <w:szCs w:val="24"/>
        </w:rPr>
        <w:t>Inset shows dried blood on the tip of a dissector</w:t>
      </w:r>
      <w:r>
        <w:rPr>
          <w:rFonts w:cs="Times New Roman" w:ascii="Times New Roman" w:hAnsi="Times New Roman"/>
          <w:b/>
          <w:sz w:val="20"/>
          <w:szCs w:val="24"/>
        </w:rPr>
        <w:t>.</w:t>
        <w:tab/>
        <w:tab/>
      </w:r>
      <w:r>
        <w:rPr>
          <w:rFonts w:cs="Times New Roman" w:ascii="Times New Roman" w:hAnsi="Times New Roman"/>
          <w:sz w:val="20"/>
          <w:szCs w:val="24"/>
        </w:rPr>
        <w:t>of a laparoscopic cannu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ns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paroscopic instruments are best rinsed in running water so that all the particulate matter as well as residues of chemicals used for contamination and cleaning are completely cleared from them. It is useful to have “cleaning guns” with fine, pointed nozzles to rinse theshafts of the laparoscopic hand instruments (Figure 8). The jet of water is able to clean these instruments far better than rinsing them in stagnant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25700" cy="155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425700" cy="155384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0"/>
          <w:szCs w:val="24"/>
        </w:rPr>
        <w:drawing>
          <wp:inline distT="0" distB="0" distL="0" distR="0">
            <wp:extent cx="2413000"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2413000" cy="15544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4"/>
        </w:rPr>
        <w:t>Figure 8:</w:t>
      </w:r>
      <w:r>
        <w:rPr>
          <w:rFonts w:cs="Times New Roman" w:ascii="Times New Roman" w:hAnsi="Times New Roman"/>
          <w:sz w:val="20"/>
          <w:szCs w:val="24"/>
        </w:rPr>
        <w:t xml:space="preserve"> Rinsing of instruments under running water</w:t>
        <w:tab/>
      </w:r>
      <w:r>
        <w:rPr>
          <w:rFonts w:cs="Times New Roman" w:ascii="Times New Roman" w:hAnsi="Times New Roman"/>
          <w:b/>
          <w:bCs/>
          <w:sz w:val="20"/>
          <w:szCs w:val="18"/>
        </w:rPr>
        <w:t xml:space="preserve">Figure 9: </w:t>
      </w:r>
      <w:r>
        <w:rPr>
          <w:rFonts w:cs="Times New Roman" w:ascii="Times New Roman" w:hAnsi="Times New Roman"/>
          <w:sz w:val="20"/>
          <w:szCs w:val="18"/>
        </w:rPr>
        <w:t xml:space="preserve">A water jet being used to clean the shaft of </w:t>
        <w:tab/>
        <w:tab/>
        <w:tab/>
        <w:tab/>
        <w:tab/>
        <w:tab/>
        <w:tab/>
        <w:tab/>
        <w:t>hand instrument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Ultrasonic Clean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ethod of cleaning that is growing in popularity is ultrasonic cleaning (Figure 10). This method is, by far, the most efficient and effective available today. Its ease of use and superior efficiency is quickly making ultrasonic cleaning the preferred choice. In fact, ultrasonic cleaning is 16 times more efficient than hand-cleaning. The instruments are placed in the ultrasonic unit for 10-15 minutes and use a neutral pH solution. Attention should be given to the following points during ultrasonic clea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58720" cy="146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458720" cy="146240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0"/>
          <w:szCs w:val="24"/>
        </w:rPr>
        <w:t>Figure 10:</w:t>
      </w:r>
      <w:r>
        <w:rPr>
          <w:rFonts w:cs="Times New Roman" w:ascii="Times New Roman" w:hAnsi="Times New Roman"/>
          <w:sz w:val="20"/>
          <w:szCs w:val="24"/>
        </w:rPr>
        <w:t xml:space="preserve"> Ultrasonic clean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placing into the ultrasonic unit, the instruments are cleaned of all visible debr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preferable not to mix instruments made of dissimilar metals (such as aluminum and stainless) in the same cyc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mportant to ensure that the instruments have plenty of room. The ultrasonic cleaner should not be overload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ith all types of cleaning, all instruments should be opened so ratchets and box locks are fully exposed to the cleaning proces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completion of the cycle, the instruments are removed immediately and rins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y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The instruments should be dried at the end of the cleaning and rinsing cycle before they are packed for sterilization. This is ideally achieved by using an air gun that blows all the water droplets off the surfaces of instruments or by using an oven. The latter, however, may be available only in CSSD uni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riliz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enters for Disease Control (CDC) recommends that rigid laparoscopic instruments be sterile or, if that is not feasible, that they be high-level disinfected. There are three sterilization processes available to us - steam, ethylene oxide and peracetic acid. Because of product knowledge and proprietary design information, the instrument manufacturer is the only one who can provide sterilization recommendation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team steriliz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eam sterilization in an autoclave is one of the most common forms of sterilization used in health care facilities. Autoclaving at 121 0C for 15minutes is ideal for all reusable metal instruments. It is effective, cheap and non-toxic. Laparoscopes may be sterilized by flash or vacuum steam sterilization. Before sterilization, all instruments that are insulated, all silicone tubing, and all cords should be doubly wrapped in a cloth to prevent contact with the hot metallic container (Figure 13). They are then placed in the autoclave. Flash sterilization is carried out at 135 0C at 30 psi pressure for 60 minutes (Figure 14). This method requires post-vacuum and dry cycles. The instruments should rest on a sterilizer rack for 45 minutes to prevent water condensation on the lens all cords should be doubly wrapped in a cloth to prevent contact with the hot metallic container (Figure 13). They are then placed in the autoclave. Flash sterilization is carried out at 135 0C at 30 psi pressure for 60 minutes (Figure 14). This method requires post-vacuum and dry cycles. The instruments should rest on a sterilizer rack for 45 minutes to prevent water condensation on the le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46630" cy="2037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2246630" cy="203708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0"/>
          <w:szCs w:val="24"/>
        </w:rPr>
        <w:drawing>
          <wp:inline distT="0" distB="0" distL="0" distR="0">
            <wp:extent cx="2296160" cy="2018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2" r="-14" b="-22"/>
                    <a:stretch>
                      <a:fillRect/>
                    </a:stretch>
                  </pic:blipFill>
                  <pic:spPr bwMode="auto">
                    <a:xfrm>
                      <a:off x="0" y="0"/>
                      <a:ext cx="2296160" cy="20186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4"/>
        </w:rPr>
        <w:t>Figure 11</w:t>
      </w:r>
      <w:r>
        <w:rPr>
          <w:rFonts w:cs="Times New Roman" w:ascii="Times New Roman" w:hAnsi="Times New Roman"/>
          <w:sz w:val="20"/>
          <w:szCs w:val="24"/>
        </w:rPr>
        <w:t>: Drying of instruments with a jet of air.</w:t>
        <w:tab/>
        <w:tab/>
      </w:r>
      <w:r>
        <w:rPr>
          <w:rFonts w:cs="Times New Roman" w:ascii="Times New Roman" w:hAnsi="Times New Roman"/>
          <w:b/>
          <w:sz w:val="20"/>
          <w:szCs w:val="24"/>
        </w:rPr>
        <w:t>Figure 12</w:t>
      </w:r>
      <w:r>
        <w:rPr>
          <w:rFonts w:cs="Times New Roman" w:ascii="Times New Roman" w:hAnsi="Times New Roman"/>
          <w:sz w:val="20"/>
          <w:szCs w:val="24"/>
        </w:rPr>
        <w:t>: Drying of instruments in an oven.</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1828165" cy="155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1828165" cy="15519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Figure 13</w:t>
      </w:r>
      <w:r>
        <w:rPr>
          <w:rFonts w:cs="Times New Roman" w:ascii="Times New Roman" w:hAnsi="Times New Roman"/>
          <w:sz w:val="20"/>
          <w:szCs w:val="24"/>
        </w:rPr>
        <w:t>: Double wrapping of instruments before autoclaving.</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drawing>
          <wp:inline distT="0" distB="0" distL="0" distR="0">
            <wp:extent cx="1828165" cy="155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2" r="-32" b="-22"/>
                    <a:stretch>
                      <a:fillRect/>
                    </a:stretch>
                  </pic:blipFill>
                  <pic:spPr bwMode="auto">
                    <a:xfrm>
                      <a:off x="0" y="0"/>
                      <a:ext cx="1828165" cy="15519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both"/>
        <w:rPr/>
      </w:pPr>
      <w:r>
        <w:rPr>
          <w:rFonts w:cs="Times New Roman" w:ascii="Times New Roman" w:hAnsi="Times New Roman"/>
          <w:b/>
          <w:sz w:val="20"/>
          <w:szCs w:val="24"/>
        </w:rPr>
        <w:t>Figure 14:</w:t>
      </w:r>
      <w:r>
        <w:rPr>
          <w:rFonts w:cs="Times New Roman" w:ascii="Times New Roman" w:hAnsi="Times New Roman"/>
          <w:sz w:val="20"/>
          <w:szCs w:val="24"/>
        </w:rPr>
        <w:t xml:space="preserve"> Packed trays of laparoscopic instruments being loaded in a high-speed autoclav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as steriliz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ing ethylene oxide (EO) is suitable for all disposable instruments, insulated hand instruments and tubings used for gas, suction and irrigation (Figure 15). Endoscopic instruments may be sterilized with either cold or warm EO gas, depending on the manufacturer’s instructions. With cold gas, the temperature is set at 85 0C and the instruments are exposed for 4 hours and 30 minutes. Aeration must then follow for 12 hours. Warm gas sterilization takes place at 145 0C for 2 hour 30 minutes, followed by 8 hours aeration. The advantages of EO are that the items are not damaged, it is non-corrosive to optics and it permeates porous</w:t>
      </w:r>
      <w:r>
        <w:rPr>
          <w:rFonts w:cs="Times New Roman" w:ascii="Times New Roman" w:hAnsi="Times New Roman"/>
        </w:rPr>
        <w:t xml:space="preserve"> </w:t>
      </w:r>
      <w:r>
        <w:rPr>
          <w:rFonts w:cs="Times New Roman" w:ascii="Times New Roman" w:hAnsi="Times New Roman"/>
          <w:sz w:val="24"/>
          <w:szCs w:val="24"/>
        </w:rPr>
        <w:t>material. Its main disadvantages are its cost, toxicity, the need for aeration and being a longer proc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43175" cy="1913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2543175" cy="191389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0"/>
          <w:szCs w:val="24"/>
        </w:rPr>
        <w:t>Figure 15:</w:t>
      </w:r>
      <w:r>
        <w:rPr>
          <w:rFonts w:cs="Times New Roman" w:ascii="Times New Roman" w:hAnsi="Times New Roman"/>
          <w:sz w:val="20"/>
          <w:szCs w:val="24"/>
        </w:rPr>
        <w:t xml:space="preserve"> Ethylene oxide steriliz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igh level disinfe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n sterilization is not available or feasible, high-level disinfection (HLD) is used for instrument processing. HLD eliminates bacteria, viruses, fungi, and parasites but does not reliably kill all bacterial endospores, which cause diseases such as tetanus, gas gangrene and atypical mycobacterial infections. HLD is suitable for items that will come in contact with broken skin or intact mucous membranes. The effectiveness of HLD depends on (a) the amount and type of microorganisms, organic material (blood, other fluids, tissues), and other matter (such as dirt) present on the instrument or other item and (b) the amount of protection the item gives the microorganisms (such as whether the item has grooves or other areas in which microorganisms can hide). Therefore it is important to decontaminate and thoroughly clean instruments and other items before HL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gents that are used for HLD include 2% glutaraldehyde, 6% stabilized hydrogen peroxide and per acetic acid (acetic acid/hydrogen peroxi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lutaraldehyde has the advantages of having good biocidal activity, non-corrosive to optics and is active in the presence of protein. Glutaraldehyde is irritating to the skin, eyes, and respiratory tract, especially at concentrations of 0.3 parts per million (ppm). The length of time that commercially available glutaraldehyde solutions can be used varies, usually from 14-30 days. It should be tested daily with the manufacturer’s test strip. Always follow the manufacturer’s instructions regarding proper storage temperatures and expiration date. Solutions should be replaced any time they become cloudy. The efficiency of glutaraldehyde is influenced by the organic load, contact time and use pattern, concentration, physical configuration of instruments, temperature and pH. OSHA’s established maximum allowable exposure limit for glutaraldehyde is 0.2ppm. Fibreoptic light cords and telescopes need to be soaked in 2% glutaraldehyde for at least 10 minutes. Soaking should not exceed 20 minutes. The endocamera may also disinfected by 10 minutes submersion in 2% glutaraldehyde. Care must be taken to leave the plug end of the cord outside the solution. Alternately, sterile drape over the camera and cord can be used. Soakage of other metallic instruments, including trocars, and hand instruments, is now recommended for 60 minutes, to avoid infection with atypical mycobacterial infe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maldehyde, glutaraldehyde from phenolic derivatives, iodophors, hypochlorites, phenolics and quartery ammonium compounds are definitely unpopular and has been condemned. Formaldehyde is potentially cancercausing and extremely irritating to the skin, eyes, nose, and respiratory tract. Furthermore, its efficacy is found wanting, and therefore, routine use of formaldehyde for sterilizing instruments and other items is not recommended.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Newer methods of steriliz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iority for hospitals with high workload is the rapid turnaround times for instruments that cannot be sterilized satisfactorily with steam or dry heat. One of the newer sterilizer system - STERRAD (Johnson &amp; Johnson) – uses hydrogen peroxide vapor and low-temperature gas plasma to sterilize most devices quickly with no toxic residues. Usually, the process takes about 75 minutes for wrapped and dry instruments and devices. Inside the chamber, a deep vacuum is drawn. Fifty-nine percent aqueous hydrogen peroxide is vaporized into the chamber. The product is then enveloped in the hydrogen peroxide vapor. Following the diffusion of the gaseous hydrogen peroxide through the load, chamber pressure is reduced, allowing for the generation of low-temperature gas plasma. Radio frequency (RF) energy is applied to the chamber via an RF amplifier, inducing the plasma state. Reactive species are generated from the hydrogen peroxide in this state, reacting with materials and each other. Once the high-energy species have reacted, they recombine to form water vapor, oxygen, and other non-toxic byproducts. Upon completion of sterilization, instruments are dry for immediate use or sterile storage. Thus, recontamination risk is minimized, and since they remain sterile until their next use, time and money is saved by avoiding reprocessing instruments if the case in canceled or delayed. This system takes up minimal space and requires no venting or water hookup. The only</w:t>
      </w:r>
      <w:r>
        <w:rPr>
          <w:rFonts w:cs="Times New Roman" w:ascii="Times New Roman" w:hAnsi="Times New Roman"/>
        </w:rPr>
        <w:t xml:space="preserve"> </w:t>
      </w:r>
      <w:r>
        <w:rPr>
          <w:rFonts w:cs="Times New Roman" w:ascii="Times New Roman" w:hAnsi="Times New Roman"/>
          <w:sz w:val="24"/>
          <w:szCs w:val="24"/>
        </w:rPr>
        <w:t>utility requirement is electrical hook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43175"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2" r="-14" b="-22"/>
                    <a:stretch>
                      <a:fillRect/>
                    </a:stretch>
                  </pic:blipFill>
                  <pic:spPr bwMode="auto">
                    <a:xfrm>
                      <a:off x="0" y="0"/>
                      <a:ext cx="2543175" cy="1628775"/>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szCs w:val="24"/>
        </w:rPr>
        <w:t>Figure 16</w:t>
      </w:r>
      <w:r>
        <w:rPr>
          <w:rFonts w:cs="Times New Roman" w:ascii="Times New Roman" w:hAnsi="Times New Roman"/>
          <w:sz w:val="20"/>
          <w:szCs w:val="24"/>
        </w:rPr>
        <w:t>: STERRAD steriliz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tor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ems should be used or properly stored immediately after sterilization or HLD so that they do not become contaminated. Proper storage is as important as proper decontamination, cleaning, sterilization, or HLD. If items are not stored properly, all the effort and supplies used to properly process them will have been wasted, and the items will be contamina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ecific instructions for proper storage depend on whether sterilization or HLD has been performed, the method used, and whether the items are wrapped or unwrapp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helf-life of a wrapped item is affected by a number of factors, includin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ype of packing material use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mber of times the pack is handle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mber of people who handle the pac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eanliness, humidity, and temperature of the storage are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the packs are stored on open or closed shelv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dust covers (such as sealed plastic bags) are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optimal storage, sterile packs are placed in closed cabinets in areas that are not heavily trafficked, have moderate temperatures, and are dry or of low humidity. Under optimal storage conditions and with minimal handling, properly wrapped items can be considered sterile as long as they remain intact and dry. Storage time and the handling of sterile packs should be kept to a minimum, since the likelihood of contamination increases over time and with increased handling. When in doubt about the sterility of a pack, consider it to be contaminated and resterilize the item before u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6:47:00Z</dcterms:created>
  <dc:creator>aa</dc:creator>
  <dc:description/>
  <cp:keywords/>
  <dc:language>en-US</dc:language>
  <cp:lastModifiedBy>aa</cp:lastModifiedBy>
  <dcterms:modified xsi:type="dcterms:W3CDTF">2008-09-01T06:20:00Z</dcterms:modified>
  <cp:revision>25</cp:revision>
  <dc:subject/>
  <dc:title/>
</cp:coreProperties>
</file>