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40"/>
          <w:szCs w:val="48"/>
        </w:rPr>
      </w:pPr>
      <w:r>
        <w:rPr>
          <w:rFonts w:cs="Times New Roman" w:ascii="Times New Roman" w:hAnsi="Times New Roman"/>
          <w:b/>
          <w:bCs/>
          <w:iCs/>
          <w:sz w:val="40"/>
          <w:szCs w:val="48"/>
        </w:rPr>
        <w:t>Laparoscopic Urological Surgery</w:t>
      </w:r>
    </w:p>
    <w:p>
      <w:pPr>
        <w:pStyle w:val="Normal"/>
        <w:autoSpaceDE w:val="false"/>
        <w:spacing w:lineRule="auto" w:line="240" w:before="0" w:after="0"/>
        <w:jc w:val="both"/>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ajesh Ahlawat</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f someone were to name the three revolutionary innovations in the history of surgery, these would be the discovery of antisepsis, the development of anesthesia, and the advent of minimally invasive surgery. The ultimate goal of minimally invasive surgery is to present an alternative to open surgery with equal rewards and decreased morbidity. Conventional laparoscopy offers the advantages of decreased postoperative pain, shorter convalescence, and improved cosmesis. Cortesi reported the first use of laparoscopy for urology surgery as a diagnostic tool in a patient with undescended testes in 1976, but its use for a therapeutic procedure was not noted till Clayman completed the first laparoscopic nephrectomy in 1990. This novel technique, which reproduces the principles of open surgery, has dramatically improved patient outcomes by only changing the operative approach.</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Basic approach</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Laparoscopic access for urologic applications may be obtained through several routes viz. transperitoneal, retroperiponeal and extraperitoneal. The issue of the optimal surgical approach in urologic laparoscopy is still controversial and many unanswered questions still remain. Early experience with urologic laparoscopy consisted almost exclusively of transperitoneal procedures. For many surgeons, this approach remains the gold standard for the operative approach of the upper urinary tract. The arguments justifying this view are</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 larger working space and thus an easier entrapment of large operative specimens.</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ore familiar anatomic landmarks, thus the learning curve is shorter.</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nteriorly situated tumors, crossing vessels during pyeloplasty, are managed more easil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Although trans-peritoneal anatomy may be more familiar to general surgeons, Urologists are well familiar with retroperitoneal anatomy. Retroperitoneal laparoscopy does not seem to be more technically challenging than the transperitoneal counterpart. The retroperitoneal approach has also been claimed to have shorter operative duration. Avoiding the opening of the peritoneal cavity may also ameliorate postoperative comfort and diminish postoperative sequels such a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ntraperitoneal adhesion formation.</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The advent of hand-assisted laparoscopy has provided a new minimally invasive alternative for the treatment of a variety of renal conditions requiring surgical intervention. Hand-assisted laparoscopy uses a unique approach that combines the aspects of open surgery with those of</w:t>
      </w:r>
    </w:p>
    <w:p>
      <w:pPr>
        <w:pStyle w:val="Normal"/>
        <w:autoSpaceDE w:val="false"/>
        <w:spacing w:lineRule="auto" w:line="240" w:before="0" w:after="0"/>
        <w:jc w:val="both"/>
        <w:rPr/>
      </w:pPr>
      <w:r>
        <w:rPr>
          <w:rFonts w:cs="Times New Roman" w:ascii="Times New Roman" w:hAnsi="Times New Roman"/>
          <w:sz w:val="24"/>
          <w:szCs w:val="48"/>
        </w:rPr>
        <w:t>conventional laparoscopy, expanding the indications for laparoscopy and bridging the gap between open surgery and conventional laparoscopy. Hand-assisted laparoscopy may represent the pragmatic choice for the established urologist in practice, for whom a formal laparoscopic training is unrealizable. Insertion of the non-dominant hand into the operative field enables the surgeon to overcome some of the obstacles associated with conventional laparoscopy, such as loss of proprioception, tactile sensation, and spatial orientation. Arguments against HAL is the cost of the port,  and the 7 cm incision required to place this port even in patients not requiring retrieval of a large specimen. Other drawback of the HAL approach is that it does not help to</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cquire and maintain advanced laparoscopic skills, which are necessary for complex reconstructive procedures such as pyeloplasty or radical prostatectom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 xml:space="preserve">Specific applications for benign diseases: </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Laparoscopic simple nephrectom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Virtually all benign urologic conditions have been impacted with laparoscopic surgery. Since Clayman’s first laparoscopic nephrectomy in 1990, laparoscopic simple nephrectomy has become the most common urologic laparoscopic procedure. All benign conditions requiring nephrectomy (table 1) have been dealt with laparoscopically. Although laparoscopic removals of small atrophic kidneys are ideally suited for the less experienced surgeon, simple nephrectomy remains as one of the great misnomers in urologic surgery. Simple by no means equates to uncomplicated nephrectomy, particularly in situations in which dense inflammation and fibrosis could pose immense challenges toward surgical dissection. Patients with xanthogranulomatous pyelonephritis (XGP), tuberculous nephritis, and prior renal surgery should be reserved for the most experienced laparoscopic surgeons. These patients should be counseled regarding the increased likelihood of complications and possible open conversion.</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tbl>
      <w:tblPr>
        <w:tblW w:w="9360" w:type="dxa"/>
        <w:jc w:val="left"/>
        <w:tblInd w:w="-10" w:type="dxa"/>
        <w:tblLayout w:type="fixed"/>
        <w:tblCellMar>
          <w:top w:w="0" w:type="dxa"/>
          <w:left w:w="108" w:type="dxa"/>
          <w:bottom w:w="0" w:type="dxa"/>
          <w:right w:w="108" w:type="dxa"/>
        </w:tblCellMar>
      </w:tblPr>
      <w:tblGrid>
        <w:gridCol w:w="9360"/>
      </w:tblGrid>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iCs/>
                <w:sz w:val="24"/>
                <w:szCs w:val="48"/>
              </w:rPr>
            </w:pPr>
            <w:r>
              <w:rPr>
                <w:rFonts w:cs="Times New Roman" w:ascii="Times New Roman" w:hAnsi="Times New Roman"/>
                <w:b/>
                <w:bCs/>
                <w:iCs/>
                <w:sz w:val="24"/>
                <w:szCs w:val="48"/>
              </w:rPr>
              <w:t>Table 1. Indications for laparoscopic simple nephrectomy</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novascular disease</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Ureteropelvic junction/ureteral obstruction</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flux nephropathy</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Stone disease</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nal dysplasia</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nal tuberculosis</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Xanthogranulomatous pyelonephritis</w:t>
            </w:r>
          </w:p>
        </w:tc>
      </w:tr>
      <w:tr>
        <w:trPr>
          <w:trHeight w:val="320" w:hRule="atLeast"/>
        </w:trPr>
        <w:tc>
          <w:tcPr>
            <w:tcW w:w="93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Polycystic kidney disease</w:t>
            </w:r>
          </w:p>
        </w:tc>
      </w:tr>
      <w:tr>
        <w:trPr>
          <w:trHeight w:val="164" w:hRule="atLeast"/>
        </w:trPr>
        <w:tc>
          <w:tcPr>
            <w:tcW w:w="9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Native nephrectomy before renal transplant</w:t>
            </w:r>
          </w:p>
        </w:tc>
      </w:tr>
    </w:tbl>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o date, more than 2000 cases of laparoscopic nephrectomy for benign disease have been reported in the literature. Among these, approximate equal numbers have been done via the transperitoneal and retroperitoneal approaches. Review of retrospective studies comparing the two approaches did not demonstrate significant differences in most outcome measures (Table 2). There is no randomized study comparing transperitoneal with retroperitoneal simple nephrectomy, as has been done for radical nephrectomy (1). The radical nephrectomy study indicated shorter operative time with the retroperitoneal pproach, with no other differences in postoperative parameters. Overall, no consistent advantages for either approach with respect to operative time, estimated blood loss, conversion rate, and major complications are observed across the different series. Whereas there are theoretical advantages and disadvantages for either approach depending on patient characteristics and specific indication, surgeon experience and preference remains the primary driving forc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tbl>
      <w:tblPr>
        <w:tblW w:w="9388" w:type="dxa"/>
        <w:jc w:val="left"/>
        <w:tblInd w:w="-10" w:type="dxa"/>
        <w:tblLayout w:type="fixed"/>
        <w:tblCellMar>
          <w:top w:w="0" w:type="dxa"/>
          <w:left w:w="108" w:type="dxa"/>
          <w:bottom w:w="0" w:type="dxa"/>
          <w:right w:w="108" w:type="dxa"/>
        </w:tblCellMar>
      </w:tblPr>
      <w:tblGrid>
        <w:gridCol w:w="1270"/>
        <w:gridCol w:w="1201"/>
        <w:gridCol w:w="1333"/>
        <w:gridCol w:w="1264"/>
        <w:gridCol w:w="1281"/>
        <w:gridCol w:w="1416"/>
        <w:gridCol w:w="1623"/>
      </w:tblGrid>
      <w:tr>
        <w:trPr/>
        <w:tc>
          <w:tcPr>
            <w:tcW w:w="9388"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Table 2. Outcomes in some series of laparoscopic nephrectomy for benign disease</w:t>
            </w:r>
          </w:p>
        </w:tc>
      </w:tr>
      <w:tr>
        <w:trPr/>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y Year</w:t>
            </w:r>
          </w:p>
        </w:tc>
        <w:tc>
          <w:tcPr>
            <w:tcW w:w="120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f cases</w:t>
            </w:r>
          </w:p>
        </w:tc>
        <w:tc>
          <w:tcPr>
            <w:tcW w:w="13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pproach</w:t>
            </w:r>
          </w:p>
        </w:tc>
        <w:tc>
          <w:tcPr>
            <w:tcW w:w="12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an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ime</w:t>
            </w:r>
          </w:p>
        </w:tc>
        <w:tc>
          <w:tcPr>
            <w:tcW w:w="128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BL, mL</w:t>
            </w:r>
          </w:p>
        </w:tc>
        <w:tc>
          <w:tcPr>
            <w:tcW w:w="141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r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162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jor</w:t>
            </w:r>
          </w:p>
        </w:tc>
      </w:tr>
      <w:tr>
        <w:trPr/>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ulsen et al. 2005* (2)</w:t>
            </w:r>
          </w:p>
        </w:tc>
        <w:tc>
          <w:tcPr>
            <w:tcW w:w="12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03</w:t>
            </w:r>
          </w:p>
        </w:tc>
        <w:tc>
          <w:tcPr>
            <w:tcW w:w="133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P and RP</w:t>
            </w:r>
          </w:p>
        </w:tc>
        <w:tc>
          <w:tcPr>
            <w:tcW w:w="12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90</w:t>
            </w:r>
          </w:p>
        </w:tc>
        <w:tc>
          <w:tcPr>
            <w:tcW w:w="128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50</w:t>
            </w:r>
          </w:p>
        </w:tc>
        <w:tc>
          <w:tcPr>
            <w:tcW w:w="141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7 (6.7%)</w:t>
            </w:r>
          </w:p>
        </w:tc>
        <w:tc>
          <w:tcPr>
            <w:tcW w:w="162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 (1.9%)</w:t>
            </w:r>
          </w:p>
        </w:tc>
      </w:tr>
      <w:tr>
        <w:trPr/>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pta et al. 2004 (3)</w:t>
            </w:r>
          </w:p>
        </w:tc>
        <w:tc>
          <w:tcPr>
            <w:tcW w:w="120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3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P</w:t>
            </w:r>
          </w:p>
        </w:tc>
        <w:tc>
          <w:tcPr>
            <w:tcW w:w="12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28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w:t>
            </w:r>
          </w:p>
        </w:tc>
        <w:tc>
          <w:tcPr>
            <w:tcW w:w="162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w:t>
            </w:r>
          </w:p>
        </w:tc>
      </w:tr>
      <w:tr>
        <w:trPr/>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ssweiler et 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8**(4)</w:t>
            </w:r>
          </w:p>
        </w:tc>
        <w:tc>
          <w:tcPr>
            <w:tcW w:w="12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33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 and RP</w:t>
            </w:r>
          </w:p>
        </w:tc>
        <w:tc>
          <w:tcPr>
            <w:tcW w:w="12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28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9.4%)</w:t>
            </w:r>
          </w:p>
        </w:tc>
        <w:tc>
          <w:tcPr>
            <w:tcW w:w="141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6%)</w:t>
            </w:r>
          </w:p>
        </w:tc>
        <w:tc>
          <w:tcPr>
            <w:tcW w:w="162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ll 1998 (5)</w:t>
            </w:r>
          </w:p>
        </w:tc>
        <w:tc>
          <w:tcPr>
            <w:tcW w:w="120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w:t>
            </w:r>
          </w:p>
        </w:tc>
        <w:tc>
          <w:tcPr>
            <w:tcW w:w="12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28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41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6%)</w:t>
            </w:r>
          </w:p>
        </w:tc>
        <w:tc>
          <w:tcPr>
            <w:tcW w:w="162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388"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Include 39 radical nephrectomies and 23 nephroureterectomies for malignancy.</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Include 38 radical nephrectomies for malignancy.</w:t>
            </w:r>
          </w:p>
          <w:p>
            <w:pPr>
              <w:pStyle w:val="Normal"/>
              <w:autoSpaceDE w:val="false"/>
              <w:spacing w:lineRule="auto" w:line="240" w:before="0" w:after="0"/>
              <w:rPr/>
            </w:pPr>
            <w:r>
              <w:rPr>
                <w:rFonts w:cs="Times New Roman" w:ascii="Times New Roman" w:hAnsi="Times New Roman"/>
                <w:bCs/>
                <w:sz w:val="24"/>
                <w:szCs w:val="24"/>
              </w:rPr>
              <w:t xml:space="preserve">EBL </w:t>
            </w:r>
            <w:r>
              <w:rPr>
                <w:rFonts w:cs="Times New Roman" w:ascii="Times New Roman" w:hAnsi="Times New Roman"/>
                <w:b/>
                <w:bCs/>
                <w:sz w:val="24"/>
                <w:szCs w:val="24"/>
              </w:rPr>
              <w:tab/>
              <w:tab/>
            </w:r>
            <w:r>
              <w:rPr>
                <w:rFonts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estimated blood loss;</w:t>
            </w:r>
          </w:p>
          <w:p>
            <w:pPr>
              <w:pStyle w:val="Normal"/>
              <w:autoSpaceDE w:val="false"/>
              <w:spacing w:lineRule="auto" w:line="240" w:before="0" w:after="0"/>
              <w:rPr/>
            </w:pPr>
            <w:r>
              <w:rPr>
                <w:rFonts w:cs="Times New Roman" w:ascii="Times New Roman" w:hAnsi="Times New Roman"/>
                <w:bCs/>
                <w:sz w:val="24"/>
                <w:szCs w:val="24"/>
              </w:rPr>
              <w:t xml:space="preserve">OR </w:t>
            </w:r>
            <w:r>
              <w:rPr>
                <w:rFonts w:cs="Times New Roman" w:ascii="Times New Roman" w:hAnsi="Times New Roman"/>
                <w:b/>
                <w:bCs/>
                <w:sz w:val="24"/>
                <w:szCs w:val="24"/>
              </w:rPr>
              <w:tab/>
              <w:tab/>
            </w:r>
            <w:r>
              <w:rPr>
                <w:rFonts w:cs="Times New Roman" w:ascii="Times New Roman" w:hAnsi="Times New Roman"/>
                <w:bCs/>
                <w:sz w:val="24"/>
                <w:szCs w:val="24"/>
              </w:rPr>
              <w:t>—</w:t>
            </w:r>
            <w:r>
              <w:rPr>
                <w:rFonts w:cs="Times New Roman" w:ascii="Times New Roman" w:hAnsi="Times New Roman"/>
                <w:b/>
                <w:bCs/>
                <w:sz w:val="24"/>
                <w:szCs w:val="24"/>
              </w:rPr>
              <w:tab/>
            </w:r>
            <w:r>
              <w:rPr>
                <w:rFonts w:cs="Times New Roman" w:ascii="Times New Roman" w:hAnsi="Times New Roman"/>
                <w:bCs/>
                <w:sz w:val="24"/>
                <w:szCs w:val="24"/>
              </w:rPr>
              <w:t xml:space="preserve"> operating room;</w:t>
            </w:r>
          </w:p>
          <w:p>
            <w:pPr>
              <w:pStyle w:val="Normal"/>
              <w:autoSpaceDE w:val="false"/>
              <w:spacing w:lineRule="auto" w:line="240" w:before="0" w:after="0"/>
              <w:rPr/>
            </w:pPr>
            <w:r>
              <w:rPr>
                <w:rFonts w:cs="Times New Roman" w:ascii="Times New Roman" w:hAnsi="Times New Roman"/>
                <w:bCs/>
                <w:sz w:val="24"/>
                <w:szCs w:val="24"/>
              </w:rPr>
              <w:t xml:space="preserve">RP </w:t>
            </w:r>
            <w:r>
              <w:rPr>
                <w:rFonts w:cs="Times New Roman" w:ascii="Times New Roman" w:hAnsi="Times New Roman"/>
                <w:b/>
                <w:bCs/>
                <w:sz w:val="24"/>
                <w:szCs w:val="24"/>
              </w:rPr>
              <w:tab/>
              <w:tab/>
            </w:r>
            <w:r>
              <w:rPr>
                <w:rFonts w:cs="Times New Roman" w:ascii="Times New Roman" w:hAnsi="Times New Roman"/>
                <w:bCs/>
                <w:sz w:val="24"/>
                <w:szCs w:val="24"/>
              </w:rPr>
              <w:t>—</w:t>
            </w:r>
            <w:r>
              <w:rPr>
                <w:rFonts w:cs="Times New Roman" w:ascii="Times New Roman" w:hAnsi="Times New Roman"/>
                <w:b/>
                <w:bCs/>
                <w:sz w:val="24"/>
                <w:szCs w:val="24"/>
              </w:rPr>
              <w:tab/>
            </w:r>
            <w:r>
              <w:rPr>
                <w:rFonts w:cs="Times New Roman" w:ascii="Times New Roman" w:hAnsi="Times New Roman"/>
                <w:bCs/>
                <w:sz w:val="24"/>
                <w:szCs w:val="24"/>
              </w:rPr>
              <w:t xml:space="preserve"> retroperitoneal;</w:t>
            </w:r>
          </w:p>
          <w:p>
            <w:pPr>
              <w:pStyle w:val="Normal"/>
              <w:autoSpaceDE w:val="false"/>
              <w:spacing w:lineRule="auto" w:line="240" w:before="0" w:after="0"/>
              <w:rPr/>
            </w:pPr>
            <w:r>
              <w:rPr>
                <w:rFonts w:cs="Times New Roman" w:ascii="Times New Roman" w:hAnsi="Times New Roman"/>
                <w:bCs/>
                <w:sz w:val="24"/>
                <w:szCs w:val="24"/>
              </w:rPr>
              <w:t xml:space="preserve">TP </w:t>
            </w:r>
            <w:r>
              <w:rPr>
                <w:rFonts w:cs="Times New Roman" w:ascii="Times New Roman" w:hAnsi="Times New Roman"/>
                <w:b/>
                <w:bCs/>
                <w:sz w:val="24"/>
                <w:szCs w:val="24"/>
              </w:rPr>
              <w:tab/>
              <w:tab/>
            </w:r>
            <w:r>
              <w:rPr>
                <w:rFonts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transperitoneal.</w:t>
            </w:r>
          </w:p>
        </w:tc>
      </w:tr>
    </w:tbl>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Donor nephrectom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Open donor nephrectomy has been a viable and safe option for over 30 years but carries the morbidity of a relatively large open incision and a long convalescence period. Lack of living donor has been the major cause of ever increasing waiting list of renal transplantation recipients. Ratner in 1995 performed the first laparoscopic live donor nephrctomy (LDN), extracting the kidney through a nine inch midline incision. Within next 10 years, LDN became the gold standard. Success of this operation has impacted favourably to increasing the willingness to donate and thus increasing the donor pool. Ratner reported a greater than 100% increase in live related renal transplants in their center since starting the laparoscopic donor nephrectomy.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In our personal single center experience with 384 LDNs since 2000 (mean age 41, range 20 to 78</w:t>
      </w:r>
    </w:p>
    <w:p>
      <w:pPr>
        <w:pStyle w:val="Normal"/>
        <w:autoSpaceDE w:val="false"/>
        <w:spacing w:lineRule="auto" w:line="240" w:before="0" w:after="0"/>
        <w:jc w:val="both"/>
        <w:rPr/>
      </w:pPr>
      <w:r>
        <w:rPr>
          <w:rFonts w:cs="Times New Roman" w:ascii="Times New Roman" w:hAnsi="Times New Roman"/>
          <w:sz w:val="24"/>
          <w:szCs w:val="48"/>
        </w:rPr>
        <w:t>years, males: female 142:242). Operative time was 170±50.7 min and blood loss was 257±74 ml. Warm ischemia was 3.6 min. Donor’s vascular anomalies included multiple arteries in 32 (double 21, polar 11) and venous anomalies in 20, none requiring conversion to open surgery. Procedure was converted to open in 4 patients, all in first 100 cases. Drop in serum creatinin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nd estimated GFR postoperatively have been comparable to open surgery. Initially there had been concerns of renal vein thrombosis in the recipients after the right LDN. This was attributed to inability to obtain IVC cuff during laparoscopy, and hence a shorter vein for anastomosis. Since the availability of laparoscopic Satinsky clamps and newer stappling devices, the right donor nephrectomy is no more considered a contraindication for LDN. Major donor complications were seen in 6% (table 3). Most of acute complications were vascular bleeds, or related to parenchymal injuries to spleen or renal upper pole during dissection. Most of chronic donor complications were related to retrieval wound. Five-year patient and graft survival of 91% and 90%, respectively, in recipients, has been similar to best live graft outcome obtained with open donor surgery. Surgical complications in recipients included six peritransplant haematomas requiring exploration, kinking of renal artery in two (corrected postop at re-exploration), one renal artery thrombosis (Day 0, re-explored and revived), one renal vein thrombosis (on 30th post-op day, a right donor kidney), and seven symptomatic lymphoceles (3 drained percutaneously and treated with betadine instillations, 4 marsupialized laparo-scopically). Ureteric complications have been other cause of concern after LDN. Using the basics of keeping gonadal vein with the ureter, including the periureteric tissue, has shown that ureteric complications in recipients are not high after LDN. We have noted only one ureteric stricture 18 months postop after 384 LDNs. Others experience has also shown that ureteric complications were mainly limited to patients with multiple renal arteries in their series (6).</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tbl>
      <w:tblPr>
        <w:tblW w:w="9338" w:type="dxa"/>
        <w:jc w:val="left"/>
        <w:tblInd w:w="-10" w:type="dxa"/>
        <w:tblLayout w:type="fixed"/>
        <w:tblCellMar>
          <w:top w:w="0" w:type="dxa"/>
          <w:left w:w="108" w:type="dxa"/>
          <w:bottom w:w="0" w:type="dxa"/>
          <w:right w:w="108" w:type="dxa"/>
        </w:tblCellMar>
      </w:tblPr>
      <w:tblGrid>
        <w:gridCol w:w="1722"/>
        <w:gridCol w:w="3410"/>
        <w:gridCol w:w="538"/>
        <w:gridCol w:w="3668"/>
      </w:tblGrid>
      <w:tr>
        <w:trPr>
          <w:trHeight w:val="361" w:hRule="atLeast"/>
        </w:trPr>
        <w:tc>
          <w:tcPr>
            <w:tcW w:w="9338"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Table 3: Major donor complications of laparoscopic donor nephrectomy (384 cases):</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w:t>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mplications</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nagement</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scular</w:t>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rial clamping, inadvertent</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to open</w:t>
            </w:r>
          </w:p>
        </w:tc>
      </w:tr>
      <w:tr>
        <w:trPr>
          <w:trHeight w:val="705"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rial branch clamping</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advertent, detected af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ieval, bench repaired</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ous branch bleed</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lid organs</w:t>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enic injury during dissection</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apsular hematoma</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sed, drained</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er polar parenchymal tear</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ture repaired 1, conservative 2</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ung</w:t>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lectasis</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w:t>
            </w:r>
          </w:p>
        </w:tc>
      </w:tr>
      <w:tr>
        <w:trPr>
          <w:trHeight w:val="705"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speritoneal approach</w:t>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nic fistula (10 mm port)</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 stopped 12th post-op day</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stinal obstruction</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ored at 6th day, 6th month</w:t>
            </w:r>
          </w:p>
        </w:tc>
      </w:tr>
      <w:tr>
        <w:trPr>
          <w:trHeight w:val="705" w:hRule="atLeast"/>
        </w:trPr>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trieval wound</w:t>
            </w:r>
          </w:p>
        </w:tc>
        <w:tc>
          <w:tcPr>
            <w:tcW w:w="341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isional hernia</w:t>
            </w:r>
          </w:p>
        </w:tc>
        <w:tc>
          <w:tcPr>
            <w:tcW w:w="53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6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 2, repaired 3</w:t>
            </w:r>
          </w:p>
        </w:tc>
      </w:tr>
      <w:tr>
        <w:trPr>
          <w:trHeight w:val="361" w:hRule="atLeast"/>
        </w:trPr>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nd infection</w:t>
            </w:r>
          </w:p>
        </w:tc>
        <w:tc>
          <w:tcPr>
            <w:tcW w:w="53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6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w:t>
            </w:r>
          </w:p>
        </w:tc>
      </w:tr>
    </w:tbl>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Adrenalectom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There has been an increase in detection of adrenal incidentalomas. NIH consortium recommend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excision of such masses if associated with biochemical evidence of pheochromocytoma, size greater than 6 cm, masses greater than 4 cm with rapid growth rate, or radiographic findings consistent with adenoma. Laparoscopic adrenalectomy (LA) was first described by Gagner in 1992. Lots of data has since gathered to support the use of transperitoneal or retroperitoneal laparoscopic approach for adrenalectomy as opposed to open surgery. The arguments against laparoscopic approach are longer operating time and higher hospital charges. Laparoscopic approach is overwhelmingly preferred approach for smaller adrenal masses including partial adrenalectomy. Only presumed adrenal cortical carcinomas (usually &gt;6 cm) are still approached open. At centers such as ours, where our experience continues to grow, LA is considered superior to open adrenalectomy for most extirpative adrenal surgeries.</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Pyeloplast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Ureteropelvic junction (UPJ) obstruction is characterized by a functionally significant impairment of urinary transport, caused by obstruction in the area where the ureter joins the renal pelvis. The majority of cases are congenital; however, acquired conditions at the level of the UPJ may also present with symptoms and signs of obstruction. Until recently, open pyeloplasty and endoscopic techniques have been the main surgical options with the intent of open complete excision, or endoscopic incision of the obstruction. Endoscopic antegrade or retrograde visually controlled incision of the ureteropelvic junction obstruction, or radiologically controlled Acucise (Applied Medical, Laguna Hills, CA) incision do not share the high success rate that results from open-surgical dismembered pyeloplasty (65-70% vs. 95%). The introduction of laparoscopy has allowed minimally invasive reconstructive surgery that mirrors open surgical techniques. In the hands of experienced surgeons, laparoscopic pyeloplasty (LP) offers a less invasive alternative to open surgery with decreased morbidity, shorter hospital stay, and faster convalescence. LP uniformly has given success rates of more than 90% irrespective of whether the length of stenotic segmentis short or long, high or low insertion of PUJ, presence or absence of crossing vessels, presence or absence of calculi or whether the PUJ is primary or secondary. Large series of LP have appeared in literature (9-13). Some of these studies have been summarized in table 4, including our own experience with a variation of dismembered pyelolasty. Notable facts from the table are use of both trans and retroperitoneal route, operative time of only 119 to 246 minutes, and uniform excellent success in all serie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Providing a three-dimensional vision, an unprecedented control of the endocorporeal instruments, and an ergonomic surgeon’s position, robots may allow urologists with limited laparoscopic experience to rapidly master the endocorporeal management of ureteropelvic junction obstruction. There have been plenty of reports in literature recently with robotic assisted laparoscopic pyeloplast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tbl>
      <w:tblPr>
        <w:tblW w:w="9197" w:type="dxa"/>
        <w:jc w:val="left"/>
        <w:tblInd w:w="-10" w:type="dxa"/>
        <w:tblLayout w:type="fixed"/>
        <w:tblCellMar>
          <w:top w:w="0" w:type="dxa"/>
          <w:left w:w="108" w:type="dxa"/>
          <w:bottom w:w="0" w:type="dxa"/>
          <w:right w:w="108" w:type="dxa"/>
        </w:tblCellMar>
      </w:tblPr>
      <w:tblGrid>
        <w:gridCol w:w="2202"/>
        <w:gridCol w:w="705"/>
        <w:gridCol w:w="1163"/>
        <w:gridCol w:w="1147"/>
        <w:gridCol w:w="1497"/>
        <w:gridCol w:w="1058"/>
        <w:gridCol w:w="1425"/>
      </w:tblGrid>
      <w:tr>
        <w:trPr>
          <w:trHeight w:val="309" w:hRule="atLeast"/>
        </w:trPr>
        <w:tc>
          <w:tcPr>
            <w:tcW w:w="9197"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Table 4: Largest series of laparoscopic pyeloplasty</w:t>
            </w:r>
          </w:p>
        </w:tc>
      </w:tr>
      <w:tr>
        <w:trPr>
          <w:trHeight w:val="605" w:hRule="atLeast"/>
        </w:trPr>
        <w:tc>
          <w:tcPr>
            <w:tcW w:w="22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ries</w:t>
            </w:r>
          </w:p>
        </w:tc>
        <w:tc>
          <w:tcPr>
            <w:tcW w:w="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pproach</w:t>
            </w:r>
          </w:p>
        </w:tc>
        <w:tc>
          <w:tcPr>
            <w:tcW w:w="114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in)</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owel Injury</w:t>
            </w:r>
          </w:p>
        </w:tc>
        <w:tc>
          <w:tcPr>
            <w:tcW w:w="10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U (mo)</w:t>
            </w:r>
          </w:p>
        </w:tc>
        <w:tc>
          <w:tcPr>
            <w:tcW w:w="142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uccess (%)</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urk et al (8)</w:t>
            </w:r>
          </w:p>
        </w:tc>
        <w:tc>
          <w:tcPr>
            <w:tcW w:w="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9</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rans</w:t>
            </w:r>
          </w:p>
        </w:tc>
        <w:tc>
          <w:tcPr>
            <w:tcW w:w="114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5</w:t>
            </w:r>
          </w:p>
        </w:tc>
        <w:tc>
          <w:tcPr>
            <w:tcW w:w="149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w:t>
            </w:r>
          </w:p>
        </w:tc>
        <w:tc>
          <w:tcPr>
            <w:tcW w:w="10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w:t>
            </w:r>
          </w:p>
        </w:tc>
        <w:tc>
          <w:tcPr>
            <w:tcW w:w="142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7</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ulie et al (9)</w:t>
            </w:r>
          </w:p>
        </w:tc>
        <w:tc>
          <w:tcPr>
            <w:tcW w:w="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tro</w:t>
            </w:r>
          </w:p>
        </w:tc>
        <w:tc>
          <w:tcPr>
            <w:tcW w:w="114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cs="Times New Roman" w:ascii="Times New Roman" w:hAnsi="Times New Roman"/>
                <w:bCs/>
                <w:sz w:val="24"/>
                <w:szCs w:val="24"/>
              </w:rPr>
              <w:t xml:space="preserve">Janetschek et al </w:t>
            </w:r>
            <w:r>
              <w:rPr>
                <w:rFonts w:cs="Times New Roman" w:ascii="Times New Roman" w:hAnsi="Times New Roman"/>
                <w:b/>
                <w:bCs/>
                <w:sz w:val="24"/>
                <w:szCs w:val="24"/>
              </w:rPr>
              <w:t>(</w:t>
            </w:r>
            <w:r>
              <w:rPr>
                <w:rFonts w:cs="Times New Roman" w:ascii="Times New Roman" w:hAnsi="Times New Roman"/>
                <w:bCs/>
                <w:sz w:val="24"/>
                <w:szCs w:val="24"/>
              </w:rPr>
              <w:t>10)</w:t>
            </w:r>
          </w:p>
        </w:tc>
        <w:tc>
          <w:tcPr>
            <w:tcW w:w="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Trans</w:t>
            </w:r>
          </w:p>
        </w:tc>
        <w:tc>
          <w:tcPr>
            <w:tcW w:w="114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49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agaki et al (11)</w:t>
            </w:r>
          </w:p>
        </w:tc>
        <w:tc>
          <w:tcPr>
            <w:tcW w:w="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w:t>
            </w:r>
          </w:p>
        </w:tc>
        <w:tc>
          <w:tcPr>
            <w:tcW w:w="114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on et al (12)</w:t>
            </w:r>
          </w:p>
        </w:tc>
        <w:tc>
          <w:tcPr>
            <w:tcW w:w="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o</w:t>
            </w:r>
          </w:p>
        </w:tc>
        <w:tc>
          <w:tcPr>
            <w:tcW w:w="114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49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r>
      <w:tr>
        <w:trPr>
          <w:trHeight w:val="309" w:hRule="atLeast"/>
        </w:trPr>
        <w:tc>
          <w:tcPr>
            <w:tcW w:w="22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ur experience</w:t>
            </w:r>
          </w:p>
        </w:tc>
        <w:tc>
          <w:tcPr>
            <w:tcW w:w="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w:t>
            </w:r>
          </w:p>
        </w:tc>
        <w:tc>
          <w:tcPr>
            <w:tcW w:w="114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2134" w:hRule="atLeast"/>
        </w:trPr>
        <w:tc>
          <w:tcPr>
            <w:tcW w:w="9197"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cs="Times New Roman" w:ascii="Times New Roman" w:hAnsi="Times New Roman"/>
                <w:bCs/>
                <w:sz w:val="24"/>
                <w:szCs w:val="24"/>
              </w:rPr>
              <w:t>Largest series of Laparoscopic pyeloplasy in literature in top five rows. Our experience has been added at the bottom of the</w:t>
            </w:r>
            <w:r>
              <w:rPr>
                <w:rFonts w:cs="Times New Roman" w:ascii="Times New Roman" w:hAnsi="Times New Roman"/>
                <w:b/>
                <w:bCs/>
                <w:sz w:val="24"/>
                <w:szCs w:val="24"/>
              </w:rPr>
              <w:t xml:space="preserve"> </w:t>
            </w:r>
            <w:r>
              <w:rPr>
                <w:rFonts w:cs="Times New Roman" w:ascii="Times New Roman" w:hAnsi="Times New Roman"/>
                <w:bCs/>
                <w:sz w:val="24"/>
                <w:szCs w:val="24"/>
              </w:rPr>
              <w:t>table.</w:t>
            </w:r>
          </w:p>
          <w:p>
            <w:pPr>
              <w:pStyle w:val="Normal"/>
              <w:autoSpaceDE w:val="false"/>
              <w:spacing w:lineRule="auto" w:line="240" w:before="0" w:after="0"/>
              <w:rPr/>
            </w:pPr>
            <w:r>
              <w:rPr>
                <w:rFonts w:cs="Times New Roman" w:ascii="Times New Roman" w:hAnsi="Times New Roman"/>
                <w:bCs/>
                <w:sz w:val="24"/>
                <w:szCs w:val="24"/>
              </w:rPr>
              <w:t xml:space="preserve">n </w:t>
            </w:r>
            <w:r>
              <w:rPr>
                <w:rFonts w:cs="Times New Roman" w:ascii="Times New Roman" w:hAnsi="Times New Roman"/>
                <w:b/>
                <w:bCs/>
                <w:sz w:val="24"/>
                <w:szCs w:val="24"/>
              </w:rPr>
              <w:tab/>
              <w:tab/>
            </w:r>
            <w:r>
              <w:rPr>
                <w:rFonts w:cs="Times New Roman" w:ascii="Times New Roman" w:hAnsi="Times New Roman"/>
                <w:bCs/>
                <w:sz w:val="24"/>
                <w:szCs w:val="24"/>
              </w:rPr>
              <w:t>number of cases in series;</w:t>
            </w:r>
          </w:p>
          <w:p>
            <w:pPr>
              <w:pStyle w:val="Normal"/>
              <w:autoSpaceDE w:val="false"/>
              <w:spacing w:lineRule="auto" w:line="240" w:before="0" w:after="0"/>
              <w:rPr/>
            </w:pPr>
            <w:r>
              <w:rPr>
                <w:rFonts w:cs="Times New Roman" w:ascii="Times New Roman" w:hAnsi="Times New Roman"/>
                <w:bCs/>
                <w:sz w:val="24"/>
                <w:szCs w:val="24"/>
              </w:rPr>
              <w:t xml:space="preserve">trans </w:t>
            </w:r>
            <w:r>
              <w:rPr>
                <w:rFonts w:cs="Times New Roman" w:ascii="Times New Roman" w:hAnsi="Times New Roman"/>
                <w:b/>
                <w:bCs/>
                <w:sz w:val="24"/>
                <w:szCs w:val="24"/>
              </w:rPr>
              <w:tab/>
              <w:tab/>
            </w:r>
            <w:r>
              <w:rPr>
                <w:rFonts w:cs="Times New Roman" w:ascii="Times New Roman" w:hAnsi="Times New Roman"/>
                <w:bCs/>
                <w:sz w:val="24"/>
                <w:szCs w:val="24"/>
              </w:rPr>
              <w:t>transperitoneal,</w:t>
            </w:r>
          </w:p>
          <w:p>
            <w:pPr>
              <w:pStyle w:val="Normal"/>
              <w:autoSpaceDE w:val="false"/>
              <w:spacing w:lineRule="auto" w:line="240" w:before="0" w:after="0"/>
              <w:rPr/>
            </w:pPr>
            <w:r>
              <w:rPr>
                <w:rFonts w:cs="Times New Roman" w:ascii="Times New Roman" w:hAnsi="Times New Roman"/>
                <w:bCs/>
                <w:sz w:val="24"/>
                <w:szCs w:val="24"/>
              </w:rPr>
              <w:t xml:space="preserve">retro </w:t>
            </w:r>
            <w:r>
              <w:rPr>
                <w:rFonts w:cs="Times New Roman" w:ascii="Times New Roman" w:hAnsi="Times New Roman"/>
                <w:b/>
                <w:bCs/>
                <w:sz w:val="24"/>
                <w:szCs w:val="24"/>
              </w:rPr>
              <w:tab/>
              <w:tab/>
            </w:r>
            <w:r>
              <w:rPr>
                <w:rFonts w:cs="Times New Roman" w:ascii="Times New Roman" w:hAnsi="Times New Roman"/>
                <w:bCs/>
                <w:sz w:val="24"/>
                <w:szCs w:val="24"/>
              </w:rPr>
              <w:t>retropeitoneal,</w:t>
            </w:r>
          </w:p>
          <w:p>
            <w:pPr>
              <w:pStyle w:val="Normal"/>
              <w:autoSpaceDE w:val="false"/>
              <w:spacing w:lineRule="auto" w:line="240" w:before="0" w:after="0"/>
              <w:rPr/>
            </w:pPr>
            <w:r>
              <w:rPr>
                <w:rFonts w:cs="Times New Roman" w:ascii="Times New Roman" w:hAnsi="Times New Roman"/>
                <w:bCs/>
                <w:sz w:val="24"/>
                <w:szCs w:val="24"/>
              </w:rPr>
              <w:t xml:space="preserve">op time </w:t>
            </w:r>
            <w:r>
              <w:rPr>
                <w:rFonts w:cs="Times New Roman" w:ascii="Times New Roman" w:hAnsi="Times New Roman"/>
                <w:b/>
                <w:bCs/>
                <w:sz w:val="24"/>
                <w:szCs w:val="24"/>
              </w:rPr>
              <w:tab/>
            </w:r>
            <w:r>
              <w:rPr>
                <w:rFonts w:cs="Times New Roman" w:ascii="Times New Roman" w:hAnsi="Times New Roman"/>
                <w:bCs/>
                <w:sz w:val="24"/>
                <w:szCs w:val="24"/>
              </w:rPr>
              <w:t>operating time,</w:t>
            </w:r>
          </w:p>
          <w:p>
            <w:pPr>
              <w:pStyle w:val="Normal"/>
              <w:autoSpaceDE w:val="false"/>
              <w:spacing w:lineRule="auto" w:line="240" w:before="0" w:after="0"/>
              <w:rPr/>
            </w:pPr>
            <w:r>
              <w:rPr>
                <w:rFonts w:cs="Times New Roman" w:ascii="Times New Roman" w:hAnsi="Times New Roman"/>
                <w:bCs/>
                <w:sz w:val="24"/>
                <w:szCs w:val="24"/>
              </w:rPr>
              <w:t xml:space="preserve">FU (mo) </w:t>
            </w:r>
            <w:r>
              <w:rPr>
                <w:rFonts w:cs="Times New Roman" w:ascii="Times New Roman" w:hAnsi="Times New Roman"/>
                <w:b/>
                <w:bCs/>
                <w:sz w:val="24"/>
                <w:szCs w:val="24"/>
              </w:rPr>
              <w:tab/>
            </w:r>
            <w:r>
              <w:rPr>
                <w:rFonts w:cs="Times New Roman" w:ascii="Times New Roman" w:hAnsi="Times New Roman"/>
                <w:bCs/>
                <w:sz w:val="24"/>
                <w:szCs w:val="24"/>
              </w:rPr>
              <w:t>follow-up in months.</w:t>
            </w:r>
          </w:p>
        </w:tc>
      </w:tr>
    </w:tbl>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Lymphocele</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Lymphocele complicates 1 to 12% of patients following renal transplantation. Lymphocele also complicates 1 to 10% of patients after pelvic lymphadenectomy, as done for proste cancer. Treating options are either percutaneous drainage and sclerotherapy, or transpertoneal laparoscopic marsupialization of the lymphocele(PML). Treatment with percutaneous drainage and sclerotherapy has high morbidity and a high recurrence rate. Hsu reported 91% success and only 6% recurrence after treating 81 lymphoceles with laparoscopic marsupialization (13). Laproscopic treatment of pelvic and post transplant lymphoceles is now a preferred method of management.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Female Urolog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Repair of vaginal vault prolapse remains a surgical challenge irreapecive of abdominal, vaginal, and combined procedures being used to correct the problem. The ideal operation remains elusive with regard to outcomes, morbidity, and economics. As an extension of the abdominal approach, laparoscopy continues to gain favor as an access method, and as a surgical advancement. Recent</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tudies highlight a number of laparoscopic techniques for restoration of apical support that demonstrate feasibility and encouraging results. Further studies are necessary to determine if the minimally invasive nature of laparoscopy can duplicate or surpass standard abdominal and vaginal approaches to repair of pelvic organ prolaps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Vericocele</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Vericocele is found in upto 15% of normal population, but the incidence is as high as 40% in males with subfertility. Traditional approached for vericocele were retroperitoneal and inguinal. Microsurgical technique has lately been used for vericocele repair to decrease complications like hydrocele and damage to testicular artery, and to decrease the incidence of vericocele recurrence. Laparoscopic vericocelectomy promised to be a cosmetic way to deal with vericocele with lesser</w:t>
      </w:r>
    </w:p>
    <w:p>
      <w:pPr>
        <w:pStyle w:val="Normal"/>
        <w:autoSpaceDE w:val="false"/>
        <w:spacing w:lineRule="auto" w:line="240" w:before="0" w:after="0"/>
        <w:jc w:val="both"/>
        <w:rPr/>
      </w:pPr>
      <w:r>
        <w:rPr>
          <w:rFonts w:cs="Times New Roman" w:ascii="Times New Roman" w:hAnsi="Times New Roman"/>
          <w:sz w:val="24"/>
          <w:szCs w:val="48"/>
        </w:rPr>
        <w:t>complications than conventional approaches due to inherent optical enlargement and good vision. Jarow demonstrated 68% improvement in semen quality and 26% pregnancy rate at one year in a group of 75 patients with vericocele with subfertility. Subsequent studies have failed to prove any improved convalescence characteristics over microsurgical vericocelectomy, in fact the time off work was significantly longer for laparoscopic group apart from the increase cost. There remains little indication for laproscopic varicocelectomy (LV). It has long been recognized that LV has no advantage over subinguinal or inguinal varicocelectomy in the adult patient population, with regards to outcome success, and may only increase the risk of intraabdominal injury. Recent reports demonstrates the significantly higher incidence of hydrocele formation</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n the pediatric population treated with LV for clinically significant varicoceles (7). A third of such treated patients ultimately had evidence of development of a hydrocele postoperatively. Half of the patients, who developed a hydrocele, required a hydrocelectomy. The pediatric urologists now recommend against LV for pediatric varicoceles. Subinguinal or inguinal varicocelectomy is preferred in this patient population too.</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nal biops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Percutaneous renal biopsy may be contraindicated in some patients because of obesity, coagulopathy, solitary kidney or failed previous percutaneos biopsy. Options in these situations include open surgical biopsy, CT guided biopsy, transvenous biopsy and laparoscopic guided</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biopsy. Experience with laparoscopic renal bopsy has provided an abundant biopsy tissue as compared with CT or transvenous biopsy with minimal morbidity in patients where percutaneous biopsy was contraindicated.</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Oncologic applications</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In addition to the general advantages of MIS, the use of laparoscopic procedures for oncologic applications must prove no compromise over the oncologic control of the disease, whether positive surgical margins, incidence of intraoperative seedings while retrieving the specimen,</w:t>
      </w:r>
    </w:p>
    <w:p>
      <w:pPr>
        <w:pStyle w:val="Normal"/>
        <w:autoSpaceDE w:val="false"/>
        <w:spacing w:lineRule="auto" w:line="240" w:before="0" w:after="0"/>
        <w:jc w:val="both"/>
        <w:rPr/>
      </w:pPr>
      <w:r>
        <w:rPr>
          <w:rFonts w:cs="Times New Roman" w:ascii="Times New Roman" w:hAnsi="Times New Roman"/>
          <w:sz w:val="24"/>
          <w:szCs w:val="48"/>
        </w:rPr>
        <w:t>or long term oncologic control. Histopathological margin positivity has not been higher with laparoscopic oncologic procedures. Long term oncologic control data is gradually appearing, and seems to be equivalent to open surgery. There has been concern regarding seeding in urologic laparoscopy. In an international survey, the data from 19 institutions performing laparoscopic</w:t>
      </w:r>
    </w:p>
    <w:p>
      <w:pPr>
        <w:pStyle w:val="Normal"/>
        <w:autoSpaceDE w:val="false"/>
        <w:spacing w:lineRule="auto" w:line="240" w:before="0" w:after="0"/>
        <w:jc w:val="both"/>
        <w:rPr/>
      </w:pPr>
      <w:r>
        <w:rPr>
          <w:rFonts w:cs="Times New Roman" w:ascii="Times New Roman" w:hAnsi="Times New Roman"/>
          <w:sz w:val="24"/>
          <w:szCs w:val="48"/>
        </w:rPr>
        <w:t>oncologic procedures was collected for 2,604 radical nephrectomies (40% were morcellated), 555 partial nephrectomies, 559 nephroureterectomies, 3,665 radical prostatectomies, 1,869 pelvic lymph node dissections and 479 retroperitoneal lymph node dissections (14). There were no cases of seeding from renal cell cancer despite over 3,000 procedures reported, and the use of morcellation in 40% of the radical nephrectomies. However, there were three cases of seeding after nephroureterectomy for known upper tract transitional cell cancer (TCC, 0.5%) and there was one seeding case after a retroperitoneal node dissection (0.2%). Of interest, in the survey, four cases of seeding occurred when a “simple” nephrectomy was done in the face of “unsuspected” TCC. Seedings are a problem even following open radical nephroureterectomy</w:t>
      </w:r>
    </w:p>
    <w:p>
      <w:pPr>
        <w:pStyle w:val="Normal"/>
        <w:autoSpaceDE w:val="false"/>
        <w:spacing w:lineRule="auto" w:line="240" w:before="0" w:after="0"/>
        <w:jc w:val="both"/>
        <w:rPr/>
      </w:pPr>
      <w:r>
        <w:rPr>
          <w:rFonts w:cs="Times New Roman" w:ascii="Times New Roman" w:hAnsi="Times New Roman"/>
          <w:sz w:val="24"/>
          <w:szCs w:val="48"/>
        </w:rPr>
        <w:t xml:space="preserve">for TCC. There was no case of seeding following laparoscopic radical prostatectomy or pelvic lymph node dissection for prostate cancer.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It has been suggested that there is a 6- to 9-day period of relative immunosuppression after a major surgery, and that laparoscopy suppresses the immune system to a lesser degree compared with open surgery for similar procedure. The precise nature of this postsurgical stressinduced</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mmunosuppression is not clear. In fact with a relatively intact immune system following laparoscopy, the port-site or peritoneal seedings would be less common than open surgery as long as violation of the tumor has been prevented.</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Nephrectomy and nephroureterectom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Laparoscopic radical nephrectomy (LRN) has significant smaller incision with a quick postoperative recovery with less major and minor complication rates than open surgical counterpart. Mean blood loss is less with LRN. MIS benefits have certainly improved the quality of life in these patients. As mentioned earlier there is little risk of peritoneal contamination and port site metastasis after LRN for RCC despite morcellation of specimen before removal. It appears, as mentioned earlier, that port-site seeding associated with LRN is an extremely rare and unlikely event, provided that strict surgical technique is applied and an entrapment sac is used for specimen removal.</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Though morcellation reduces the retrieval incision further, consensus seems to be emerging that all malignant specimens be removed intact in a specimen bag without morcellation.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ignificant data is now available regarding LRN oncologic efficacy. Five year overall disease specific and acturial survival is similar to open surgery in different retrospective series, which is expected since laparoscopic technique adheres to same surgical principles (Table 5). Since an incision is required to retrieve the intact specimen, hand assisted laparoscopy (HAL) has been popular for LRN. HAL has been said to facilitate difficult dissection and reduce operative time, even for larger renal tumor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Cytoreductive nephrectomy may be required in patients undergoing nephrectomy for Renal Cell</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arcinoma and has proved its value in independent studies. Such nephrectomy could be performed laparoscopically in only 22% of these patients. The inclusion criteria for cytoreductive nephrectomy included: mass &lt; 14 cm, no renal vein or caval involvement, and absence of bulky lymphadenopathy. Almost half of these were done hand assisted. The best method for doing the procedure appears to be laparoscopic if one considers blood loss and the length of hospital stay (18).</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Partial nephrectomy</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For the incidental small renal lesion, removal of the entire kidney by open radical nephrectomy or minimally invasive techniques may prove to be more detrimental in the long term by leaving behind a limited nephron mass. Several studies have demonstrated that disease-free survival and oncologic outcomes of partial nephrectomy are equivalent to radical nephrectomy in carefully selected patients Despite the advantages laparoscopic partial nephrectomy enjoys over conventional open surgery in terms of perioperative morbidity, blood loss, operative time, and hospital stay, the risk of bleeding and technical difficulty of intracorporeal laparoscopic suturing has prevented the widespread use of laparoscopic partial nephrectomy. There is also a concern for prolonged warm ischemia time and subsequent renal dysfunction (19).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Numerous adjuncts to dissection and hemostasis like hand assistance, harmonic scalpel, argon beam coagulator, fibrin glue and radiofreuency energy have made significant transformation in last couple of years. Availability of laparoscopic instruments for vascular control and application of intracorporeal cooling has also widened the scope of LPN further. While traditionally employed for absolute indications (single kidney, bilateral tumors, renal insufficiency) and only reserved for elective indications where the primary tumor was 4 cm or less in the presence of a normal contralateral kidney, more recent reports suggest that large and locally advanced (pT2) tumors can also be managed effectively with nephron sparing techniques. Reports from Cleveland Clinic group shows that 4% of their total LPN series of 525 patients were locally advanced (T2, T3a and T3b). LPN could be performed with a mean blood loss of 199 ml (range 100-800), mean warm ischemia time of 29 minutes (range 15-55) and mean OR time of 3 hours</w:t>
      </w:r>
    </w:p>
    <w:p>
      <w:pPr>
        <w:pStyle w:val="Normal"/>
        <w:autoSpaceDE w:val="false"/>
        <w:spacing w:lineRule="auto" w:line="240" w:before="0" w:after="0"/>
        <w:jc w:val="both"/>
        <w:rPr/>
      </w:pPr>
      <w:r>
        <w:rPr>
          <w:rFonts w:cs="Times New Roman" w:ascii="Times New Roman" w:hAnsi="Times New Roman"/>
          <w:sz w:val="24"/>
          <w:szCs w:val="48"/>
        </w:rPr>
        <w:t>(range 2.2-5). The authors reported a major complication rate of 19%, and no patient had a positive margin. Cancer specific survival was 95%. LPN, thus, is feasible even in locally advanced (greater than or equal to T2) renal tumors with oncologic outcomes that mirror thos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obtained with open approaches (20).</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tbl>
      <w:tblPr>
        <w:tblW w:w="9440" w:type="dxa"/>
        <w:jc w:val="left"/>
        <w:tblInd w:w="-10" w:type="dxa"/>
        <w:tblLayout w:type="fixed"/>
        <w:tblCellMar>
          <w:top w:w="0" w:type="dxa"/>
          <w:left w:w="108" w:type="dxa"/>
          <w:bottom w:w="0" w:type="dxa"/>
          <w:right w:w="108" w:type="dxa"/>
        </w:tblCellMar>
      </w:tblPr>
      <w:tblGrid>
        <w:gridCol w:w="1908"/>
        <w:gridCol w:w="1163"/>
        <w:gridCol w:w="1236"/>
        <w:gridCol w:w="1705"/>
        <w:gridCol w:w="1615"/>
        <w:gridCol w:w="1813"/>
      </w:tblGrid>
      <w:tr>
        <w:trPr>
          <w:trHeight w:val="336" w:hRule="atLeast"/>
        </w:trPr>
        <w:tc>
          <w:tcPr>
            <w:tcW w:w="9440"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able 5. Reports of oncologic follow-up of cT1,T2 tumors following laparoscopic 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open radical nephrectomy</w:t>
            </w:r>
          </w:p>
        </w:tc>
      </w:tr>
      <w:tr>
        <w:trPr>
          <w:trHeight w:val="657" w:hRule="atLeast"/>
        </w:trPr>
        <w:tc>
          <w:tcPr>
            <w:tcW w:w="19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ries</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pproach</w:t>
            </w:r>
          </w:p>
        </w:tc>
        <w:tc>
          <w:tcPr>
            <w:tcW w:w="123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tients, n</w:t>
            </w:r>
          </w:p>
        </w:tc>
        <w:tc>
          <w:tcPr>
            <w:tcW w:w="1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an FU, mo</w:t>
            </w:r>
          </w:p>
        </w:tc>
        <w:tc>
          <w:tcPr>
            <w:tcW w:w="161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nc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currence, n</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ncer specific morta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w:t>
            </w:r>
          </w:p>
        </w:tc>
      </w:tr>
      <w:tr>
        <w:trPr>
          <w:trHeight w:val="336" w:hRule="atLeast"/>
        </w:trPr>
        <w:tc>
          <w:tcPr>
            <w:tcW w:w="19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unn et al 2000 (15)</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Lap</w:t>
            </w:r>
          </w:p>
        </w:tc>
        <w:tc>
          <w:tcPr>
            <w:tcW w:w="123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rans</w:t>
            </w:r>
          </w:p>
        </w:tc>
        <w:tc>
          <w:tcPr>
            <w:tcW w:w="1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5</w:t>
            </w:r>
          </w:p>
        </w:tc>
        <w:tc>
          <w:tcPr>
            <w:tcW w:w="161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w:t>
            </w:r>
          </w:p>
        </w:tc>
        <w:tc>
          <w:tcPr>
            <w:tcW w:w="18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w:t>
            </w:r>
          </w:p>
        </w:tc>
      </w:tr>
      <w:tr>
        <w:trPr>
          <w:trHeight w:val="336" w:hRule="atLeast"/>
        </w:trPr>
        <w:tc>
          <w:tcPr>
            <w:tcW w:w="19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ulie et al (9)</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w:t>
            </w:r>
          </w:p>
        </w:tc>
        <w:tc>
          <w:tcPr>
            <w:tcW w:w="123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tro</w:t>
            </w:r>
          </w:p>
        </w:tc>
        <w:tc>
          <w:tcPr>
            <w:tcW w:w="1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61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36" w:hRule="atLeast"/>
        </w:trPr>
        <w:tc>
          <w:tcPr>
            <w:tcW w:w="19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o et al 1999 (16)</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w:t>
            </w:r>
          </w:p>
        </w:tc>
        <w:tc>
          <w:tcPr>
            <w:tcW w:w="123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Trans</w:t>
            </w:r>
          </w:p>
        </w:tc>
        <w:tc>
          <w:tcPr>
            <w:tcW w:w="1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61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36" w:hRule="atLeast"/>
        </w:trPr>
        <w:tc>
          <w:tcPr>
            <w:tcW w:w="19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agaki et al (11)</w:t>
            </w:r>
          </w:p>
        </w:tc>
        <w:tc>
          <w:tcPr>
            <w:tcW w:w="116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w:t>
            </w:r>
          </w:p>
        </w:tc>
        <w:tc>
          <w:tcPr>
            <w:tcW w:w="123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w:t>
            </w:r>
          </w:p>
        </w:tc>
        <w:tc>
          <w:tcPr>
            <w:tcW w:w="170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61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36" w:hRule="atLeast"/>
        </w:trPr>
        <w:tc>
          <w:tcPr>
            <w:tcW w:w="19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rrett et al 1999 (17)</w:t>
            </w:r>
          </w:p>
        </w:tc>
        <w:tc>
          <w:tcPr>
            <w:tcW w:w="116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w:t>
            </w:r>
          </w:p>
        </w:tc>
        <w:tc>
          <w:tcPr>
            <w:tcW w:w="123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o</w:t>
            </w:r>
          </w:p>
        </w:tc>
        <w:tc>
          <w:tcPr>
            <w:tcW w:w="170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61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Emerging alternative to removal with partial nephrectomy is renal tumor ablation using cryoablation and radiofrequency ablation. Both of these are being performed under laparoscopic control. Cryotherapy destroys tissue by repeat freeze-thaw cycles leading to complete necrosis, while radiofrequency uses alternating electrical current to agitate nearby tissue ions, resulting</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n frictional heating and destruction of tissue around electrode. Nephron-sparing surgery for renal cell carcinoma has steadily gained acceptance among urologists. Originally reserved for patients with solitary kidney, bilateral tumours, or renal insufficiency, partial nephrectomy has now become the standard of care even in the face of a normal contralateral kidney (21, 22)</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Prostate cancer</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Laparoscopic Radical prostatectomy (LRP) is of major interest to Urologists especially considering the incidence and clinical significance of prostate cancer. The procedure comprises several steps of challenging dissection in which the preservation of delicate erectile nerves and external sphincter has to be combined with safe tumor excision. The intervention ends with vesicourethral anastomosis, which is considered the most difficult reconstructive procedure in urologic laparoscopy. LRP has gradually become a standardized procedure, and is now routinely</w:t>
      </w:r>
    </w:p>
    <w:p>
      <w:pPr>
        <w:pStyle w:val="Normal"/>
        <w:autoSpaceDE w:val="false"/>
        <w:spacing w:lineRule="auto" w:line="240" w:before="0" w:after="0"/>
        <w:jc w:val="both"/>
        <w:rPr/>
      </w:pPr>
      <w:r>
        <w:rPr>
          <w:rFonts w:cs="Times New Roman" w:ascii="Times New Roman" w:hAnsi="Times New Roman"/>
          <w:sz w:val="24"/>
          <w:szCs w:val="48"/>
        </w:rPr>
        <w:t>performed around the world. Data from the literature and available experience demonstrates that oncologic and functional results with LRP seem comparable to those of classic open radical retropubic prostatectomy (RRP). In a comparison of LRP with RRP (n 180), the overall positive surgical margin rates were similar (16.9% vs. 20%), however RRP had a greater positive apex margin rate (23). With anatomical nerve sparing technique of LRP, 76% of previously potent man reported potency after 1 year (24). Continence rates were comparable to RRP. Minimal bleeding, reduced blood transfusion rates, shorter hospitalization, and shorter recovery time ar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 xml:space="preserve">some unquestionable advantages of LRP.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obotic assisted laparoscopic prostatectomy (RALP) has gained popularity of late, and not without reasons. Availability of degrees of freedom with the Robotic arms and the availability of 3D vision have successfully transferred the RRP skills to a laparoscopic environment (25). Blood loss is significantly less, as is postoperative pain. Continence and potency data have been favorable. Although likely to be limited to advanced urologic laparoscopic centers, LRP and RALP have established to be a viable surgical alternative to RRP for treating localized prostate cancer.</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Laparoscopic cystectomy and urinary diversion</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pPr>
      <w:r>
        <w:rPr>
          <w:rFonts w:cs="Times New Roman" w:ascii="Times New Roman" w:hAnsi="Times New Roman"/>
          <w:sz w:val="24"/>
          <w:szCs w:val="48"/>
        </w:rPr>
        <w:t>Open radical cystectomy remains the gold standard for nonmetastatic muscle invasive bladder cancer. Despite being first described by Parra in 1992 for benign disease, and later used for invasive carcinoma in 1995 by Sanchez, use of laparoscopic cystectomy has been uncommon.</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Extensive experience in radical prostatectomy and urethrovesical anastomosis has increased the interest of urologists of late, including the use of robotic assisted techniques. Laparoscopic radical cystectomy (LRC) has been described as a feasible procedure and is still being evaluated. Gerullis and colleagues from Germany have described recently their initial experience with laparoscopic cystectomy with extracorporeal assisted urinary diversion in 34 patients (26) with mean operating time of 244min, the mean blood loss of 325ml, and a transfusion rate of 5.9%. All procedures were completed laparascopically without conversion to open techniques, and without major complications, during or after the surger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Urinary Diversion following cystectomy may be performed using an Ileal conduit, which could be performed laparascopically with assistance or performed pure laparascopically. Orthotropic neobladder has also been described, with both extracorporeal suturing as well as pure laparascopically.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Long-term data that allow for definitive conclusions regarding oncologic outcome are lacking. There are few published series that report short-term follow-up, in which information about margin and lymph node positivity is available. There appears to be no overt evidence based on these observations that LRC violates any oncologic principle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obotic assistance confers advantages, as in LRP, in performing such difficult operation even in experienced hands. Increased use and refinements in surgical technique may serve to increase the use of robotic assistance in treating bladder cancer.</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PLND</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isk of missing low risk metastatic disease in more than 30% patients despite undetected nodes on CECT abdomen proved the value of RPLND in nonseminomatous testicular tumors. Early open RPLND had significant morbidity in these young patients. With increased awareness regarding the disease spread pattern, the modified unilateral lymphadenectomy templates have significantly reduced morbidity with preserved ejaculation without compromising the efficacy. Laparoscopic RPLND using four trocars is a low morbidity alternative to open lymphadenectomy and has been used in Oncology Institutions with laparoscopic skills with equivalent lymph node positivity. Laparoscopic RPLND has perhaps the greatest impact in decreasing morbidity over similar open procedures. Typical hospital stays of a day with laparoscopy vs. 5 days with open surgery, and convalescence of 2 weeks versus 2 months, respectively, are important differences between the two procedure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References</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esai MM, Strzempkowski B, Matin SF, et al.: Prospective randomized comparison of transperitoneal versus retroperitoneal laparoscopic radical nephrectomy. J Urol 2005; 173:38–41.</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Paulsen EU., Eddy B, Paulsen J. Laparoscopic nephrectomy. Scand J Urol Nephrol 2005; 39: 138-142</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Gupta NP, Goel R, Hemal AK, et al.: Should retroperitoneoscopic nephrectomy be the standard of care for benign nonfunctioning kidneys? An outcome analysis based on experience with 449 cases in a 5-year period. J Urol 2004, 172:1411–1413.</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assweiler J, Fornara P, Weber M, et al.: Laparoscopic nephrectomy: the experience of the laparoscopy working group of the German Urologic Association. J Urol 1998, 160:18–21.</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 xml:space="preserve">Gill IS: Retroperitoneal laparoscopic nephrectomy. Urol Clin North Am 1998, 25:343–360. </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 xml:space="preserve">T. Florian Fuller, Serdar Deger, Annette Büchler, Jan Roigas, Bernd Schönberger, Dietmar Schnorr, Max Tüllmann, Stefan A. Loening, Markus Giessing Ureteral Complications in the Renal Transplant Recipient after Laparoscopic Living Donor Nephrectomy Eur Urol 2006, 50:535-541 </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Hassan JM, Adams MC, Pope IV JC, et al. Hydrocele formation after laparoscopic varicocelectomy. J Urol 175; 1076-1079, 2006)</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urk IA, davis JW, Winkelmann B et al. Laparoscopic dismembered pyeloplasty: the method of choice in the presence of and enlarged renal pelvis and crossing vessels. Eur Urol 2002. 42:268-75.</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oulie M, Salomon L, Patard JJ et al. Extraperitoneal laparoscopic pyeloplasty : a multicenter study of 55 procedures. J Urol 2001, 166:48-50.</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Jannetschek G, Paschel R, Franscher F et al. Laparoscopic pyeloplasty. Urol Clin North Am 2000, 27:695-704.</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nagaki T, Kavoussi LR, Jarrett TW et al. Laparoscopic pyeloplasty : the current status BJU Int 2005 95: 102-5</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oon DA, El-shazly MA, chang CM et al. Laparoscopic pyeloplasty: evolution of a gold standard. Urology 2006. 67:932-6.</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Hsu TH, Gill IS, Grune MT, Laparoscopic lymphocelectomy: a multi institutional analysis. J Urol 2000. 163:1096-9.</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icali S, Celia A, Bove P, et al. Tumor seeding in urological laparoscopy: An international survey. J. Urol 2004 171: 2151-4.</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unn Md, Portis AJ, Shalhav AL et al. Laparoscopic vs. Open radical nephrectomy: a 9 years experience. J Urol 2000; 164:1153-9.</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Ono Y, Kinukawa T, Hattori R et al Laproscopic radical nephrectomy for renal cell carcinoma: a fie years experience. Urology 1999; 53:280-6.</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Barrett PH, Fentie DD. Longer follow-up for laparoscopic radical nephrectomy with morcellation for renal cell carcinoma, J Endourol 1999, 13:A62.</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artin SF, Madsen LT, Wood CG. Laparoscopic Cytoreductive Nephrectomy: The M. D. Anderson Cancer Center Experience, Urology 2006; 68:528- 32.</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esai MM, Gill IS, Ramani AP, Spaliviero M, Rybicki L, Kaouk JH. The impact of warm ischaemia on renal function after laparoscopic partial nephrectomy. BJU Int. 2005; 95:377-83.</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Ukimura O, Haber GP, Remer EM, Gill IS. Laparoscopic partial nephrectomy for incidental pT2 or worse tumors. Urology 2006: 68(s):976-82.</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bukora F, Nambirajan T, Albqami N, et al.. Laparoscopic nephron sparing surgery: evolution in a decade. Eur Urol. 2005; 47:488-93.</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llaf ME, Bhayani SB, Rogers C, et al Laparoscopic partial nephrectomy: evaluation of long-term oncological outcome. J Urol. 2004; 172:871-3.</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 xml:space="preserve">Brown JA, Garlitz C, Gomella LG et al. pathological comparison of laparoscopic versus on radical retropubic prostatectomy specimens Urology 2003; 62:481-6. </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u LM, link RE, Bhayani SB et al. Nere sparing laparoscopic radical prostatectomy: replicating the open surgical technique. Urology 2004; 64:123-7.</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enon M, Srivastava A, Tewari A et al. Laparoscopic Robot assisted radical prostatectomy: Establishment of a structured program and preliminary analysis of outcomes. J Urol 2002; 168:945-949.</w:t>
      </w:r>
    </w:p>
    <w:p>
      <w:pPr>
        <w:pStyle w:val="Normal"/>
        <w:numPr>
          <w:ilvl w:val="0"/>
          <w:numId w:val="2"/>
        </w:numPr>
        <w:autoSpaceDE w:val="false"/>
        <w:spacing w:lineRule="auto" w:line="240" w:before="0" w:after="0"/>
        <w:jc w:val="both"/>
        <w:rPr/>
      </w:pPr>
      <w:r>
        <w:rPr>
          <w:rFonts w:cs="Times New Roman" w:ascii="Times New Roman" w:hAnsi="Times New Roman"/>
          <w:sz w:val="24"/>
          <w:szCs w:val="48"/>
        </w:rPr>
        <w:t>Gerullis H, Kuemmel V., Popken G, Laparoscopic Cystectomy with extracorporeal-Assisted Urinary Diversion: Experience with 34 Patients, Eur Urol 2007; 51:19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16:00Z</dcterms:created>
  <dc:creator>aa</dc:creator>
  <dc:description/>
  <cp:keywords/>
  <dc:language>en-US</dc:language>
  <cp:lastModifiedBy>aa</cp:lastModifiedBy>
  <dcterms:modified xsi:type="dcterms:W3CDTF">2008-09-01T07:32:00Z</dcterms:modified>
  <cp:revision>60</cp:revision>
  <dc:subject/>
  <dc:title/>
</cp:coreProperties>
</file>