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8"/>
        </w:rPr>
      </w:pPr>
      <w:r>
        <w:rPr>
          <w:rFonts w:cs="Times New Roman" w:ascii="Times New Roman" w:hAnsi="Times New Roman"/>
          <w:b/>
          <w:sz w:val="40"/>
          <w:szCs w:val="48"/>
        </w:rPr>
        <w:t>Laparoscopic Splenectom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hay N. Dalv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When Philippe Mouret presented the report of first laparoscopic cholecystectomy in April 1989 (Society of American Gastrointestinal and Endoscopic Surgeons, Louisville, Kentucky), shock and disbelief were the initial reactio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mprovement in laparoscopic skills and boom in technology since then has revolutionized the world of general surgeons into the world of laparoscopic surgeons, applying this technique to almost all procedures including splenectomy. Delaitre and Maignien first reported a successful laparoscopic splenectomy (L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procedure over the last decade has been accepted as the gold standard for indications like Idiopathic Thrombocytopenic Purpura (ITP) and has been extended to larger and complicated spleens faced by surgeons in various hematological and non-hematological disor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dications and Contraindications</w:t>
      </w:r>
    </w:p>
    <w:p>
      <w:pPr>
        <w:pStyle w:val="Normal"/>
        <w:jc w:val="both"/>
        <w:rPr>
          <w:rFonts w:ascii="Times New Roman" w:hAnsi="Times New Roman" w:cs="Times New Roman"/>
          <w:sz w:val="24"/>
          <w:szCs w:val="24"/>
        </w:rPr>
      </w:pPr>
      <w:r>
        <w:rPr>
          <w:rFonts w:cs="Times New Roman" w:ascii="Times New Roman" w:hAnsi="Times New Roman"/>
          <w:sz w:val="24"/>
          <w:szCs w:val="24"/>
        </w:rPr>
        <w:t>ITP is the commonest indication for laparoscopic splenectomy. Hereditary spherocytosis, thrombotic thrombocytopenic purpura and others hematological disorders follow. Hodgkin’s and non-Hodgkin’s lymphomas,</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chronic lymphocytic leukem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are reported frequently in literature, performed to manage the complications of hypersplenism, debulk disease, and improve response to chemotherapy or for symptomatic splenomegaly.</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tients with non-Hodgkin’s lymphoma almost never require staging. Patients with Hodgkin’s disease who have diffuse disease (stages III and IV) will all receive chemotherapy. Likewise, patients with limited disease (stage I) are usually treated with radiotherapy. Some patients with stage II disease will require surgical staging, which should be performed laparoscopically and will be an indication for splenectom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iterature review reveals that laparoscopic splenectomy is possible in patients when splenectomy is indicated. Contraindications are proportional to surgeon’s experience and expertise. Absolute contraindications to the laparoscopic approach include severe cardiopulmonary disease and other co-morbid conditions making laparoscopic or even open splenectomy impossible to perform. Relative contraindications may include large spleens, trauma, portal hypertension, aneurysms of splenic pedicle, pregnancy, previous abdominal surgery and few others. Massive spleens greater than 4000 gm have been tackled laparoscopically,</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ough Terrosu et al8 report higher incidence of conversion, bleeding and morbidity in spleens greater than 2000 gm. Experienced surgeons have reported a successful laparoscopic splenectomy for trauma.</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Hashizume et al</w:t>
      </w:r>
      <w:r>
        <w:rPr>
          <w:rFonts w:cs="Times New Roman" w:ascii="Times New Roman" w:hAnsi="Times New Roman"/>
          <w:sz w:val="24"/>
          <w:szCs w:val="24"/>
          <w:vertAlign w:val="superscript"/>
        </w:rPr>
        <w:t>11</w:t>
      </w:r>
      <w:r>
        <w:rPr>
          <w:rFonts w:cs="Times New Roman" w:ascii="Times New Roman" w:hAnsi="Times New Roman"/>
          <w:sz w:val="24"/>
          <w:szCs w:val="24"/>
        </w:rPr>
        <w:t xml:space="preserve"> have reported 42 successful splenectomies in cases of cirrhosis with portal hypertension. LS in pregnancy and aneurysms have been reported. Upper abdominal surgery that had been a relative contraindication has been circumvented by the use of the open technique. Significant obesity is not a contraindication. On the contrary, the post-surgical consequences of open surgery in obese patients often merit the extra laparoscopic effort in these patients. The bottom line that the surgeon has to understand here is “one should know the limitations and convert as early as possible.”</w:t>
      </w:r>
    </w:p>
    <w:p>
      <w:pPr>
        <w:pStyle w:val="Normal"/>
        <w:jc w:val="both"/>
        <w:rPr>
          <w:rFonts w:ascii="Times New Roman" w:hAnsi="Times New Roman" w:cs="Times New Roman"/>
          <w:sz w:val="24"/>
          <w:szCs w:val="24"/>
        </w:rPr>
      </w:pPr>
      <w:r>
        <w:rPr>
          <w:rFonts w:cs="Times New Roman" w:ascii="Times New Roman" w:hAnsi="Times New Roman"/>
          <w:sz w:val="24"/>
          <w:szCs w:val="24"/>
        </w:rPr>
        <w:t>Though all indications given in standard textbooks of surgery have been conquered by laparoscopy, the reported frequent indications a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TP</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ereditary Spherocytos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odgkins and Non-Hodgkins lymphom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solated ind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dvances in technology and its success in splenectom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Harmonic Shear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033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1003300" cy="19005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This instrument is possibly the best advance in the practice of laparoscopic and even open surgery. The blades of the working instrument oscillate at 55,000 cycles per second generating local heat in between blades. This induces coagulation of proteins (hemostasis) and</w:t>
      </w:r>
    </w:p>
    <w:p>
      <w:pPr>
        <w:pStyle w:val="Normal"/>
        <w:spacing w:before="0" w:after="0"/>
        <w:jc w:val="both"/>
        <w:rPr/>
      </w:pPr>
      <w:r>
        <w:rPr>
          <w:rFonts w:cs="Times New Roman" w:ascii="Times New Roman" w:hAnsi="Times New Roman"/>
          <w:sz w:val="24"/>
          <w:szCs w:val="24"/>
        </w:rPr>
        <w:t>helps in cutting of tissues and vessels being dissected. Lateral thermal spread is limited to less</w:t>
      </w:r>
    </w:p>
    <w:p>
      <w:pPr>
        <w:pStyle w:val="Normal"/>
        <w:spacing w:before="0" w:after="0"/>
        <w:jc w:val="both"/>
        <w:rPr/>
      </w:pPr>
      <w:r>
        <w:rPr>
          <w:rFonts w:cs="Times New Roman" w:ascii="Times New Roman" w:hAnsi="Times New Roman"/>
          <w:sz w:val="24"/>
          <w:szCs w:val="24"/>
        </w:rPr>
        <w:t xml:space="preserve">than 2 mm, allowing the use of the instrument in difficult spaces like the space between the gastric fundus and the spleen. One should be careful however in using this instrument to seal vessels over 4 mm. Another precaution to be kept in mind that the vessels sealed by this instrument should not be handled as they tend to open and bleed. The harmonic shears has certainly reduced operative time and has lessened blood loss during surgery.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Vascular Endostapler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se of staplers in open surgery has been well known. The same has now been extended to laparoscopy. Intestinal as well as vascular endoscopic staplers are available and can be used in variety of indications. During laparoscopic splenectomy, the pedicle could be transected en bloc, with a single application of a 3-cm vascular linear laparoscopic stapler. Complications such as bleeding occur, but are mostly due to inappropriate techn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63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286635" cy="1541780"/>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andpor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Massively enlarged spleens are heavy and difficult to manipulate by thin and nimble laparoscopic instruments. Handport (Lapdisc) is an adjustable device that fits the incision and prevents gas leaks during manipulation, and at rest. Incision is often required for delivery as these are difficult to place in bags. Morcellation may also be contraindicated. Alternatively, when a counter-incision for intact removal of an enlarged spleen is anticipated, placement of the incision can be planned to facilitate surgery with the “hand-assisted” techniqu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Having the hand inside of the abdomen provides the all important touch perception, helps retraction and dissection, control of bleed in necessity and retrieval of the specimen and is a suggested procedure of choice in splenomegal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Pfannenstiel incision is less painful than convent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costal incision and is the preferred incision in hand assisted laparoscopic splenecto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65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025650" cy="16852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Ligasu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gasure (Ligasure vessel sealing system) is a new device that imparts precise amount of bipolar energy and pressure to tissue achieving permanent seal. The device can and has been used not only to seal smaller vessels but also the main splenic pedicle with success.</w:t>
      </w:r>
      <w:r>
        <w:rPr>
          <w:rFonts w:cs="Times New Roman" w:ascii="Times New Roman" w:hAnsi="Times New Roman"/>
          <w:sz w:val="24"/>
          <w:szCs w:val="24"/>
          <w:vertAlign w:val="superscript"/>
        </w:rPr>
        <w:t>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5830"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6" r="-35" b="-56"/>
                    <a:stretch>
                      <a:fillRect/>
                    </a:stretch>
                  </pic:blipFill>
                  <pic:spPr bwMode="auto">
                    <a:xfrm>
                      <a:off x="0" y="0"/>
                      <a:ext cx="2195830" cy="131826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Use of Needlescop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gaya 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ave reported three successful laparoscopic splenectomies using a 2 mm telescope. They used three 2 mm ports for telescope and instruments and one 12 mm port for retrie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3423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134235" cy="1191895"/>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Robotic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e of robotics, though in its infancy in surgical applications have also been successfully applied in laparoscopic splenectomy by Chapman et al.</w:t>
      </w:r>
      <w:r>
        <w:rPr>
          <w:rFonts w:cs="Times New Roman" w:ascii="Times New Roman" w:hAnsi="Times New Roman"/>
          <w:sz w:val="24"/>
          <w:szCs w:val="24"/>
          <w:vertAlign w:val="superscript"/>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660" cy="127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105660" cy="127381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operative evaluation and prepar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maging</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trasonography should be performed on patients with Hereditary Spherocytosis to identify cholelithiasis. Imaging techniques can only mark a pathway to the size of the spleen and possibly accessory spleens. They do not predict the risk of conversion to open surgery. CECT scans were performed to evaluate size of spleen, prediction of conversion and to detect accessory spleens. This has however been given up.</w:t>
      </w:r>
      <w:r>
        <w:rPr>
          <w:rFonts w:cs="Times New Roman" w:ascii="Times New Roman" w:hAnsi="Times New Roman"/>
          <w:sz w:val="24"/>
          <w:szCs w:val="24"/>
          <w:vertAlign w:val="superscript"/>
        </w:rPr>
        <w:t>17, 1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lenic Artery Emboliz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operative embolization of the splenic artery was advocated in large spleens to decrease blood loss during surgery and operative time.</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is method has its own complications (severe presurgical pain, migration of coils, and splenic abscesses) and has been abandoned by most author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operative Prepar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elective situations, all patients should receive polyvalent pneumococcal and Haemophilus influenza type B vaccinations 2 -3 weeks before surgery. Blood and blood products are essential in taking care of unexpected com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chniqu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sition and approa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ll the positions - supine, lateral and angled have been described. The initial literature describes supine position for laparoscopic splenectomy.</w:t>
      </w:r>
      <w:r>
        <w:rPr>
          <w:rFonts w:cs="Times New Roman" w:ascii="Times New Roman" w:hAnsi="Times New Roman"/>
          <w:sz w:val="24"/>
          <w:szCs w:val="24"/>
          <w:vertAlign w:val="superscript"/>
        </w:rPr>
        <w:t>20</w:t>
      </w:r>
      <w:r>
        <w:rPr>
          <w:rFonts w:cs="Times New Roman" w:ascii="Times New Roman" w:hAnsi="Times New Roman"/>
          <w:sz w:val="24"/>
          <w:szCs w:val="24"/>
        </w:rPr>
        <w:t xml:space="preserve"> Lateral and angled positions are preferred today. Surgeons who use endostaplers for pedicle transection seem to prefer lateral position. The angled or the partial right lateral position is amenable to urgent conversion to laparotomy if severe hemorrhage occurs and is our preferred pos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wo approaches are described:</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erolateral approach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erior or Posterolateral appro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the anterolateral approach (also known as the “hanging spleen technique”), effect of position and gravity after the dissection of the gastrocolic ligament retracts the viscera and exposes the pancreatic tail and the splenic pedicle. There is direct access to the splenic artery and vein. T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lenic artery can be ligated early in the procedure. Early ligation is supposed to reduce the size and decrease blood loss during surgery. The splenophrenic ligament is the last to be tackled. Despite the 6% incidence of benign pancreatic reaction</w:t>
      </w:r>
      <w:r>
        <w:rPr>
          <w:rFonts w:cs="Times New Roman" w:ascii="Times New Roman" w:hAnsi="Times New Roman"/>
          <w:sz w:val="24"/>
          <w:szCs w:val="24"/>
          <w:vertAlign w:val="superscript"/>
        </w:rPr>
        <w:t>21,22</w:t>
      </w:r>
      <w:r>
        <w:rPr>
          <w:rFonts w:cs="Times New Roman" w:ascii="Times New Roman" w:hAnsi="Times New Roman"/>
          <w:sz w:val="24"/>
          <w:szCs w:val="24"/>
        </w:rPr>
        <w:t xml:space="preserve"> and a slightly higher risk of pancreatic injury (9.5%),</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e feel that the procedure does not handle the spleen as much as in posterior approach and in event of conversion, it is easier to tackle the spleen in the same position. Accessory spleens are also easy to look for in this technique. Hence, this is the preferred approach in liter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posterior (“posterolateral detached spleen”) technique was described by Gagner et a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In this approach, the spleen is retracted medially after dividing the splenophrenic and splenorenal ligaments. The pancreatic tail is visualized and so is the splenic pedicle. The approach is reported to have a lesser incidence of pancreatic complications and bleeding.</w:t>
      </w:r>
      <w:r>
        <w:rPr>
          <w:rFonts w:cs="Times New Roman" w:ascii="Times New Roman" w:hAnsi="Times New Roman"/>
          <w:sz w:val="24"/>
          <w:szCs w:val="24"/>
          <w:vertAlign w:val="superscript"/>
        </w:rPr>
        <w:t>25</w:t>
      </w:r>
      <w:r>
        <w:rPr>
          <w:rFonts w:cs="Times New Roman" w:ascii="Times New Roman" w:hAnsi="Times New Roman"/>
          <w:sz w:val="24"/>
          <w:szCs w:val="24"/>
        </w:rPr>
        <w:t xml:space="preserve"> This approach requires experience with retroperitoneal laparoscopic dissection technique unfamiliar to an average laparoscopic surgeon as most are trained in open splenectomy by transabdominal techniqu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Procedure - Anterolateral approa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bon dioxide insufflation is created using a Veress needle at umbilicus or open technique at preplanned port site and maintained at 12 mm Hg to 14 mm H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port placeme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The success story to any laparoscopic procedure lies in accurate port placement. Though books mention ports related to fixed anatomical landmarks, we feel that the port placement be planned after examining the inflated abdomen and the splenic size. The Indian abdomen varies from that of patient from West. The main objective of port placements should be to tackle the splenic pedicle easily. The author normally advocates 4 port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or the telescope (30 degree) - This port is probably the most important. It usually lies along the line joining the umbilicus and the costal margin in the midclavicular lin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wo working ports would lie on either side of the telescop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he fourth port lies in the left anterior or midaxillary line to retract the spleen and use suction when necessary. Care should be taken to place this port so that the port is away from the spleen as well as the working port.</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sz w:val="24"/>
          <w:szCs w:val="24"/>
        </w:rPr>
        <w:t>A fifth port may be required in cases of enlarged spleen or hanging left lobe of liver at the xiphisternu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paroscopic splenectomy is performed in following stag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vision of the gastrocolic ligament including the short gastric vessel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traction of splenic flexure of the colon by dividing the splenocolic ligamen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ntrol of the splenic pedicl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ilar dissectio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vision of the splenorenal ligament and attachment to the diaphrag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ivision of gastrocolic ligament including the short gastric vessels</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sz w:val="24"/>
          <w:szCs w:val="24"/>
        </w:rPr>
        <w:t>The stomach is retracted to the right and the gastrocolic ligament opened. The ligament is divided using monopolar or bipolar electrocautery, clips or harmonic shears. We find that careful use of monopolar coagulation (small intermittent bursts of current) is usually sufficient even for short gastric vessels in an average Indian patient. When lateral thermal spread is a worry specially in the region of the fundus of the stomach and upper pole of the spleen (the two can be awesomely close), or short gastric vessels are of larger caliber than expected, bipolar or clips</w:t>
      </w:r>
    </w:p>
    <w:p>
      <w:pPr>
        <w:pStyle w:val="Normal"/>
        <w:spacing w:before="0" w:after="0"/>
        <w:jc w:val="both"/>
        <w:rPr/>
      </w:pPr>
      <w:r>
        <w:rPr>
          <w:rFonts w:cs="Times New Roman" w:ascii="Times New Roman" w:hAnsi="Times New Roman"/>
          <w:sz w:val="24"/>
          <w:szCs w:val="24"/>
        </w:rPr>
        <w:t>come in handy. Harmonic shears scores over all these modalities. On opening the gastrocolic and gastrosplenic ligament, the splenic pedicle behind the pancreatic tail is inspected. The spleen is also evaluated for notching of the anterior border, which correlates with a distributed hilar vasculature and is predictive of the level of difficulty. Inspection is also performed for accessory spleens at this st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dvantageous to keep some amount of gastrosplenic ligament on the side of splenic hilum so that the same may be handled to retract the spleen laterally when necess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Retraction of splenic flexure of the colon by dividing the splenocolic ligamen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 xml:space="preserve">The splenocolic ligament is next dissected bringing down the splenic flexure of the colon. The position of the patient and effect of gravity now keeps away the colon from the operative fie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e Splenic pedicle</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hels (1942) described the importance of distributed and magesterial pattern of arterial supply to the spleen.</w:t>
      </w:r>
      <w:r>
        <w:rPr>
          <w:rFonts w:cs="Times New Roman" w:ascii="Times New Roman" w:hAnsi="Times New Roman"/>
          <w:sz w:val="24"/>
          <w:szCs w:val="24"/>
          <w:vertAlign w:val="superscript"/>
        </w:rPr>
        <w:t>26</w:t>
      </w:r>
      <w:r>
        <w:rPr>
          <w:rFonts w:cs="Times New Roman" w:ascii="Times New Roman" w:hAnsi="Times New Roman"/>
          <w:sz w:val="24"/>
          <w:szCs w:val="24"/>
        </w:rPr>
        <w:t xml:space="preserve"> In the distributed pattern, multiple branches arise from the main trunks before entering the spleen, while in the magesterial pattern the artery enters the hilum as a bundle with the ve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rtery is easily located along the superior border of the pancreas (even in obese patients) due to its pulsations. Incision on the visceral peritoneum over this artery makes the dissection easy. The arterial interruption can be achieved using suture knotting, clips, and endostaplers or even using the newer modalities like Ligasure. The author uses intracorporeal knotting as primary modality with clips to ensure secure lig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re are two described ways of tackling the splenic artery. One is to ligate the splenic artery early in the procedure while others take the branches of the artery while the dissection proceeds along the hilum of the spleen. Early ligation of the vessel is supposed to decrease the size of spleen and cause lesser hemorrhage. Interruption of artery soon changes the colour of the spleen from brown to blue and is a useful indicator of progress of the procedure. If colour of any part of the spleen remains unchanged, it should indicate a separate arterial supply to that part and meticulously looked for during further dissection. We have found this approach satisfying in our experi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plenic vein is tackled as a part of hilar diss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tients where magistral pattern is encountered, endoscopic vascular staplers are used to tackle the completely dissected pedicle en-block in Western count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iCs/>
          <w:sz w:val="24"/>
          <w:szCs w:val="24"/>
        </w:rPr>
        <w:t>Hilar dissection and the splenic vein</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hilar dissection starts at the lower pole of the spleen and proceeds superiorly staying close to the medial surface. This decreases the chances of injury to the pancreas. In enlarged spleens, the tail of the pancreas can come dangerously close to the hilum and make matters worse. Lower polar vessels are often constant and require clips or harmonic shear. The splenic vein is usually a conglomerate of two tributaries. There is a very thin fascia covering the anterior aspect of the vein that needs careful dissection. Entering the correct plane between this fascia and the vein is the key to successful dissection. This is particularly true as the vein is a thin walled structure that can be easily injured. The splenic vein is interrupted in a similar manner as described for the artery. As the dissection proceeds superiorly, one may find a separate pedicle supplying the upper pole or even supply from the pancreatic bed. These also require clipping or shearing using harmonic scalp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ivision of the splenorenal ligament and attachment to the diaphragm</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ce the hilar dissection is complete, the spleen is detached from the diaphragmatic and renal ligamentous attachments using electrocautery or harmonic she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bCs/>
          <w:iCs/>
          <w:sz w:val="24"/>
          <w:szCs w:val="24"/>
        </w:rPr>
        <w:t>Delivery of the sple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spleen is delivered by use of commercially available puncture resistant bags. The bags are delivered out through one of the ports and the spleen morcellated before removal. Care should be taken that there are no punctures in the bag and spillage into the peritoneal cavity. Enlargedspleens are difficult to place in the bags and may require incision for removal. Pathologists sometimes require the entire specimen for reporting. We have been as a routine, employing Pfannenstiel incision of extraction of the spleen due to larger spleens encount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ain is placed after confirming hemostasis in the splenic fossa and ports are cl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plicati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mplications of laparoscopic splenectomy as a procedure are the same as that of open splenectomy ranging from intraoperative bleeding, postsplenectomy sepsis, wound/port site infection and pancreatic injury. Most of the complications are technique related.</w:t>
      </w:r>
      <w:r>
        <w:rPr>
          <w:rFonts w:cs="Times New Roman" w:ascii="Times New Roman" w:hAnsi="Times New Roman"/>
          <w:sz w:val="24"/>
          <w:szCs w:val="24"/>
          <w:vertAlign w:val="superscript"/>
        </w:rPr>
        <w:t>27</w:t>
      </w:r>
      <w:r>
        <w:rPr>
          <w:rFonts w:cs="Times New Roman" w:ascii="Times New Roman" w:hAnsi="Times New Roman"/>
          <w:sz w:val="24"/>
          <w:szCs w:val="24"/>
        </w:rPr>
        <w:t xml:space="preserve"> Higher pancreatic complication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like pancreatic injury has been a matter of debate, with a higher incidence as compared to open proced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Laparoscopic splenectomy is not difficult if one has experience in open splenectomy. Knowledge of anatomy and experience in laparoscopy are key to success. With practice, patience, determination and low threshold for conversion, the procedure is easy to learn. Pace DE et al</w:t>
      </w:r>
      <w:r>
        <w:rPr>
          <w:rFonts w:cs="Times New Roman" w:ascii="Times New Roman" w:hAnsi="Times New Roman"/>
          <w:sz w:val="24"/>
          <w:szCs w:val="24"/>
          <w:vertAlign w:val="superscript"/>
        </w:rPr>
        <w:t>28</w:t>
      </w:r>
      <w:r>
        <w:rPr>
          <w:rFonts w:cs="Times New Roman" w:ascii="Times New Roman" w:hAnsi="Times New Roman"/>
          <w:sz w:val="24"/>
          <w:szCs w:val="24"/>
        </w:rPr>
        <w:t xml:space="preserve"> report no difference in the outcome in this procedure when trained staff were compared to fellows in training. The procedure of laparoscopic splenectomy has the same benefits of minimal invasive surgical techniques as against open surgery and should become the surgeon’s proced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 choice soon in our coun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Vitale GC, Sanfilippo JS, Perissat J. Laparoscopic Surgery: An Atlas for General Surgeons. J. B. Lippencott Company, Philadelphia. 1995. pp 23-25</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elaitre B, Maignien B: Splenectomie par voie coelioscopique: 1 observation. Presse Med 20:2263, 1991</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chwartz SI: Role of splenectomy in hematologic disorders. World J Surg 20:1156, 1996</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elpero JR, Houvenaeghel G, Gastaut JA, et al: Splenectomy for hypersplenism in chronic lymphocytic leukaemia and malignant non-Hodgkin’s lymphoma. Br J Surg 77:443, 1990</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athkouda N, Mavor E. Laparoscopic Splenectomy. In Surg Clin North Amer August 80(4):1285-98; 2000</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efor AT. Laparoscopic intervention in lymphoma management. Semin Laparosc Surg 7(2):129-39; 2000</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ercher KW, Mathew BD, Walsh RM, Sing RF, Bachus CL, Heniford BT. Laparoscopic splenectomy for massive splenomegaly. Am J Surg 183(2):192-6;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errosu G, Baccarani U, Bresdola V, Sistu MA, Uzzau A, Bredola F. Impact of splenic weight on laparoscopic splenectomy for splenomegaly. Surg Endosc 16(1):103-7,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Ren CT, Salky B, Reiner M. Hand-Assisted Laparoscopic Splenectomy for ruptured spleen. Surg Endosc 15(3):324; 2001</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ostafa G, Mathur BD, Sing RF, Prickett D, Heniford BT. Elective laparoscopic splenectomy for Grade III splenic injury in an athlete. Surg Laparosc Endosc Percutan Tech 12(4):283-6;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Hashizume M, Tonikava M, Akahoshi T, Tanoue K, Gutoh K, Konishi K et al. Laparoscopic splenectomy for portal hypertension. Hepatogastroenterology 49(45):847-52;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Romanelli JR, Kelly JJ, Litwin DE. Hand-Assisted Laparoscopic Surgery in US: an overview. Semin Laparosc Surg 9(2):96-103; 2001</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garona EM, Balague C, Cedan G, Espert JJ, Lacy AM, Visa j et al. Hand-Assisted Laparoscopic splenectomy (HALS) in cases of splenomegaly: a comparative analysis with conventional laparoscopic splenectomy. Surg Endosc 16(3):426-30,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Romano F, Caprotti R, Franciosi C, Fina S, Colombo G, Uggeri F. Laparoscopic splenectomy using ligasure. Surg Endosc 16(11):1608-11;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gaya N, Rokkaku K, Kubota K. Splenectomy using a completely needlescopic procedure: report of 3 cases. J Laparoendosc Adv Surg Tech A 12(3):213-6;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hapman WH 3rd, Albrecht RJ, Kim VB, Young JA, Chitwood WR Jr. Computer-Assisted Laparoscopic Splenectomy with the da Vinci trademark robot. J Laparoendosc Adv Surg Tech A 12(3):155-9; 200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atkhouda N, Waldrep DJ, Feinstein D, et al: Unresolved issues in laparoscopic splenectomy. Am J Surg 172:585, 1996</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atkhouda N, Hurwitz MB, Rivera RT, et al: Laparoscopic splenectomy: Outcome and efficacy in 103 consecutive patients.Ann Surg 228:568, 1998</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ulin EC, Thibault C, Mamazza J: Laparoscopic splenectomy. Surg Endosc 9:172,1995</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Hashizume M, Sugimachi K, Kitano S, Shimada M, Baba H, Ueno K et al. Laparoscopic Splenectomy. Am J Surg 167:611-4; 1994.</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igot JF, de Goyet JV, Van Beers BE, et al: Laparoscopic splenectomy in adults and children: Experience with 31 patients. Surgery 119:384, 1996</w:t>
      </w:r>
    </w:p>
    <w:p>
      <w:pPr>
        <w:pStyle w:val="Normal"/>
        <w:numPr>
          <w:ilvl w:val="0"/>
          <w:numId w:val="8"/>
        </w:numPr>
        <w:spacing w:before="0" w:after="0"/>
        <w:jc w:val="both"/>
        <w:rPr/>
      </w:pPr>
      <w:r>
        <w:rPr>
          <w:rFonts w:cs="Times New Roman" w:ascii="Times New Roman" w:hAnsi="Times New Roman"/>
          <w:sz w:val="24"/>
          <w:szCs w:val="24"/>
        </w:rPr>
        <w:t xml:space="preserve">Tsiotos G, Schlinkert RT: Laparoscopic splenectomy for immune thrombocytopenic purpura. Arch Surg 132:642, 1997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hand B, Walsh RM, Ponsky J, Broody F. Pancreatic complications of laparoscopic splenectomy. Surg Endosc 15(1):1273-6, 2001</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ark A, Gagner M, Pomp A: The lateral approach to laparoscopic splenectomy. AmJSurg173:126,1997</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ossot D. Laparoscopic Splenectomy: Value of posterior approach. Ann Chir 52(9):941-5; 1998</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ichels NA: The variational anatomy of the spleen and splenic artery. Am J Anat 70:21,194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garona EM, Espart JJ, Bombuy E, Vidal O, Antigas V, Trias M. Complications of laparoscopic splenectomy. Arch Surg 135(10):1137-40; 2000</w:t>
      </w:r>
    </w:p>
    <w:p>
      <w:pPr>
        <w:pStyle w:val="Normal"/>
        <w:numPr>
          <w:ilvl w:val="0"/>
          <w:numId w:val="8"/>
        </w:numPr>
        <w:spacing w:before="0" w:after="0"/>
        <w:jc w:val="both"/>
        <w:rPr/>
      </w:pPr>
      <w:r>
        <w:rPr>
          <w:rFonts w:cs="Times New Roman" w:ascii="Times New Roman" w:hAnsi="Times New Roman"/>
          <w:sz w:val="24"/>
          <w:szCs w:val="24"/>
        </w:rPr>
        <w:t>Pace DE, Chiasson PM, Schlachta CM, Mamazza J, Poulin EC. Laparoscopic surgery: Does the training of minimal invasive surgery fellows affect outcome. Surg Endosc 16(6):954-6;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9z0">
    <w:name w:val="WW8Num9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37:00Z</dcterms:created>
  <dc:creator>aa</dc:creator>
  <dc:description/>
  <cp:keywords/>
  <dc:language>en-US</dc:language>
  <cp:lastModifiedBy>aa</cp:lastModifiedBy>
  <dcterms:modified xsi:type="dcterms:W3CDTF">2008-09-01T07:31:00Z</dcterms:modified>
  <cp:revision>54</cp:revision>
  <dc:subject/>
  <dc:title/>
</cp:coreProperties>
</file>