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40"/>
          <w:szCs w:val="24"/>
        </w:rPr>
      </w:pPr>
      <w:r>
        <w:rPr>
          <w:rFonts w:cs="Times New Roman" w:ascii="Times New Roman" w:hAnsi="Times New Roman"/>
          <w:b/>
          <w:sz w:val="40"/>
          <w:szCs w:val="24"/>
        </w:rPr>
        <w:t>Laparoscopic Surgery for Colon and Rectal Cance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eep Goel, Naresh Garg, V. K. Mali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inimal access surgery has taken a quantum leap in the last decade and a half. Laparoscopic cholecystectomy has been proven beyond doubt to be the “gold standard” in the management of cholelithiasis. Several other laparoscopic procedures have gradually been accepted and are being practiced by surgeons world wide. Laparoscopic fundoplication, splenectomy, adrenalectomy and nephrectomy are to name a few. Since Jacob’s first laparoscopic colectomy in 1991 there are various reports in literature suggesting that minimal access surgery is probably the way forward in colorectal surgery. Inspite of this belief minimal access surgery for colorectal diseases has not gained momentum amongst the surgical fraternity. Further the use of laparoscopy for Colo-Rectal cancers is seen with more skepticism. The factors responsible for such an outlook are discussed in the following articl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ep learning curv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reased time consumed</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cologic safety including port site metastasi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ed for a separate incision for specimen retrieval</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a abdominal vascular c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must discuss colonic cancer and rectal cancer as two separate diseases though a lot of concerns are going to be comm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al ease and oncological results are bigger challenge for laparoscopic rectal cancer surgery as compared to laparoscopic colonic cancer surgery. This is because there is wide operator to operator dependent discrepancy in terms of disease free survival and local recurrence due to varied surgical technique even in open rectal cancer surgery</w:t>
      </w:r>
      <w:r>
        <w:rPr>
          <w:rFonts w:cs="Times New Roman" w:ascii="Times New Roman" w:hAnsi="Times New Roman"/>
          <w:sz w:val="24"/>
          <w:szCs w:val="24"/>
          <w:vertAlign w:val="superscript"/>
        </w:rPr>
        <w:t>1,2,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paroscopy as a tool can be used in two ways. One for thorough abdominal cavity exploration with simultaneous staging of disease with the help of intraoperative ultrasound. Intraoperative ultrasound can diagnose liver metastasis which may have been missed by routine preoperative</w:t>
      </w:r>
    </w:p>
    <w:p>
      <w:pPr>
        <w:pStyle w:val="Normal"/>
        <w:spacing w:lineRule="auto" w:line="240" w:before="0" w:after="0"/>
        <w:jc w:val="both"/>
        <w:rPr/>
      </w:pPr>
      <w:r>
        <w:rPr>
          <w:rFonts w:cs="Times New Roman" w:ascii="Times New Roman" w:hAnsi="Times New Roman"/>
          <w:sz w:val="24"/>
          <w:szCs w:val="24"/>
        </w:rPr>
        <w:t>imaging techniques. This may not alter the plan of resection of primary disease but intent of resection may change. Moreover the decision of excising the secondary disease may depend upon number of secondaries, their position and institutional policy and also the resection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ary disease whether it is curative or palli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is is probably the most controversial argument put forward by the surgeons with an antagonist school of thought. The oncological principles for laparoscopic surgery performed are the same as that for the open surgery. These involv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priate vessel ligation</w:t>
      </w:r>
    </w:p>
    <w:p>
      <w:pPr>
        <w:pStyle w:val="Normal"/>
        <w:numPr>
          <w:ilvl w:val="0"/>
          <w:numId w:val="3"/>
        </w:numPr>
        <w:spacing w:lineRule="auto" w:line="240" w:before="0" w:after="0"/>
        <w:jc w:val="both"/>
        <w:rPr/>
      </w:pPr>
      <w:r>
        <w:rPr>
          <w:rFonts w:cs="Times New Roman" w:ascii="Times New Roman" w:hAnsi="Times New Roman"/>
          <w:sz w:val="24"/>
          <w:szCs w:val="24"/>
        </w:rPr>
        <w:t>Adequate resection with 5 cm proximal and distal resection margin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ical mesenteric lymphadenectom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ation of a reliable anastomosis, and</w:t>
      </w:r>
    </w:p>
    <w:p>
      <w:pPr>
        <w:pStyle w:val="Normal"/>
        <w:spacing w:lineRule="auto" w:line="240" w:before="0" w:after="0"/>
        <w:jc w:val="both"/>
        <w:rPr/>
      </w:pPr>
      <w:r>
        <w:rPr>
          <w:rFonts w:cs="Times New Roman" w:ascii="Times New Roman" w:hAnsi="Times New Roman"/>
          <w:sz w:val="24"/>
          <w:szCs w:val="24"/>
        </w:rPr>
        <w:t>Many of these elements have been evaluated in clinical trials and perhaps the most extensively studied factors have been the number of recovered lymph nodes with the surgical specimens and the adequacy of the resection margins. A recent meta-analysis4 reviewed five randomized controlled trials on these issues and found no significant difference between the laparoscopic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pen appro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Cochrane Collaboration review of 7 trials comprising of 688 patients5 also found no difference in the total number of the lymph nodes retrieved in the two groups with a p value of 0.86. The European Colon Cancer Laparoscopic or Open Resection Study Group (COLOR) found identical rates of positive resection margins of 2 % between their two groups6 with a p</w:t>
      </w:r>
    </w:p>
    <w:p>
      <w:pPr>
        <w:pStyle w:val="Normal"/>
        <w:spacing w:lineRule="auto" w:line="240" w:before="0" w:after="0"/>
        <w:jc w:val="both"/>
        <w:rPr/>
      </w:pPr>
      <w:r>
        <w:rPr>
          <w:rFonts w:cs="Times New Roman" w:ascii="Times New Roman" w:hAnsi="Times New Roman"/>
          <w:sz w:val="24"/>
          <w:szCs w:val="24"/>
        </w:rPr>
        <w:t xml:space="preserve">value of 0.86.The UK Medical Research Council trial of Conventional versus Laparoscopic Assisted Surgery in Colo-Rectal Cancer (MRC CLASICC)7 reported nonsignificant positive circumferential resection margins of 7 % and 5 % with p = 0.45 in lap assisted and open resections respectively. In the COST study8, median numbers of lymph node record were 12 in both ar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surgical technique of colectomy or proctectomy is of grave importance in terms of disease free survival and local pelvic recurrence. It is technically very challenging for a beginner to be sure of adequacy of resection. The Laparoscopic Colo-rectal surgery has a very steep lear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ve, having said that the learning curve for open colorectal surgery also is not very easy. It has been shown in various studies that people doing high volume colorectal surgeries have better results. In the past decade with the rapid evolution of laparoscopy, the advances in the laparoscopic instrumentation and energy devices have allowed surgeons to perform the surgery with greater 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paroscopic colorectal surgery can be done in thre way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ely laparoscopic</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aroscopic assisted</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d assisted laparoscopic surgery (H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ely laparoscopic surgery will require not only mobilization, but vascular control, division of bowel and restoration of continuity intra-corporially. This may not have any added advantage over laparoscopic assisted technique as you will have to make an incision at the end of the procedure to deliver the specimen. Most people think that if we can utilize this incision for vascular control, resection of bowel and restoration of continuity we can bring down the cost and time of surgery without compromising on advantages of MAS and oncological princip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L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nother bunch of surgeons feel that if we can put our hand inside abdomen from a convenient incision we can even mobilize bowel, do blunt dissection, retraction and control hemorrhage with the help of hand. This not only gives the surgeon sense of security, and tactile feel, but</w:t>
      </w:r>
    </w:p>
    <w:p>
      <w:pPr>
        <w:pStyle w:val="Normal"/>
        <w:spacing w:lineRule="auto" w:line="240" w:before="0" w:after="0"/>
        <w:jc w:val="both"/>
        <w:rPr/>
      </w:pPr>
      <w:r>
        <w:rPr>
          <w:rFonts w:cs="Times New Roman" w:ascii="Times New Roman" w:hAnsi="Times New Roman"/>
          <w:sz w:val="24"/>
          <w:szCs w:val="24"/>
        </w:rPr>
        <w:t>also bridges the gap between laparoscopic surgery and conventional surger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short term outcomes of laparoscopy in Colo-rectal canc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hort term outcomes have been studied considering the following asp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st–operative pai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rous randomized controlled trials have demonstrated a significant reduction in pain or analgesic requirements in the immediate post-operative period. In a meta-analysis Abraham4 and coworkers found significant advantages for the laparoscopic colectomy group in pain levels at rest and during coug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ality of lif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act QOL between two groups is difficult to measure because of lack of more sensitive and appropriate instruments. Therefore based on literature the patients experienced better quality of life with reduced pain in the immediate post-operative peri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covery of bowel func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Faster recovery of bowel function is another significant advantage seen in the laparoscopic group. Schwenk and colleagues5 found that first passage of flatus was 1 day earlier in the laparoscopic colectomy group (p&lt; 0.0001), and the first bowel movement was 0.9 days earl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t; 0.0001). Lacy and colleagues9 demonstrated faster initiation of peristalsis and oral intake in laparoscopic gro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ngth of hospital sta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gth of hospital stay is often dependent upon bowel function recovery and severity of postoperative pain. There is high level of evidence suggesting laparoscopic group has shorter stay compared with laparotomy group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s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Direct costs following the laparoscopic surgery are higher than the open one. However, the diehard supporters of laparoscopic surgery have argued that the total costs to the society may actually be lower considering the improved short term and potential long-term outcomes associated with the minimally access approach. Moreover direct cost in the west depends upon the theater time consumed, this is not the case in most of Asian countries5.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ong term outcom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The vast majority of comparative studies published so far have found no significant difference in the long term outcomes between the laparoscopic and open resections, and case series have found recurrence in survival data that measure favorably with accepted rates for traditional colon resections. The long term outcomes have been studied considering the following aspect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mor recurrenc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ease free survival an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all survi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cy and colleagues have published one of the first landmark randomized controlled trials comparing lap assisted and open resections for the colon cancer reporting tumor recurrences rate of 17% and 27 % respectively with a non-significant trend favoring lap resection (P=0.07). Similarly based on an intention-to-treat analysis, the overall mortality rates were not significantly different between the two groups but the cancer related mortality rates favored the laparoscopic group. The Lacy group also demonstrated that the overall advantages found with the laparoscopic approach were attributable to the locally advanced Stage III disease sub-group. The reason is not exactly known but may be related to immune function alteration with laparoscopy. Another case series has demonstrated similar survival advantage for locally advanced disease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ST study group demonstrated that laparoscopic colectomy for curable cancer is safe and at least equivalent to open resection in experienced ha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rt site metastases and tumor dissemin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In 1993, Alexander and colleagues11 reported a case of wound recurrence after 3 months following laparoscopic right hemicolectomy for a Dukes C adenocarcinoma. After this there were flood of reports of increased port site metastasis with laparoscopy for malignancy. In a</w:t>
      </w:r>
    </w:p>
    <w:p>
      <w:pPr>
        <w:pStyle w:val="Normal"/>
        <w:spacing w:lineRule="auto" w:line="240" w:before="0" w:after="0"/>
        <w:jc w:val="both"/>
        <w:rPr/>
      </w:pPr>
      <w:r>
        <w:rPr>
          <w:rFonts w:cs="Times New Roman" w:ascii="Times New Roman" w:hAnsi="Times New Roman"/>
          <w:sz w:val="24"/>
          <w:szCs w:val="24"/>
        </w:rPr>
        <w:t>critical review of the literature from 2001, Zmora and colleagues12 analyzed total of 16 series of Laparoscopic colo-rectal resections for carcinoma published between 1993 and 2000, each comprising of greater than 50 patients and found an incidence of port site metastases of less than</w:t>
      </w:r>
    </w:p>
    <w:p>
      <w:pPr>
        <w:pStyle w:val="Normal"/>
        <w:spacing w:lineRule="auto" w:line="240" w:before="0" w:after="0"/>
        <w:jc w:val="both"/>
        <w:rPr/>
      </w:pPr>
      <w:r>
        <w:rPr>
          <w:rFonts w:cs="Times New Roman" w:ascii="Times New Roman" w:hAnsi="Times New Roman"/>
          <w:sz w:val="24"/>
          <w:szCs w:val="24"/>
        </w:rPr>
        <w:t>1 % among 1737 patients. More recently the data from well designed randomized controlled trials have provided definitive evidence against a higher incidence of port site metastasis in laparoscopic colon surgery compared with traditional resection. The Clinical Outcomes of Surgical Therapy (COST) study8 reported a wound recurrence rate of 0.5% in laparoscopy group compared with a 0.2% in the open group (n=872, P=0.50). Lacy and colleagues13 found a single case of port site recurrence in the laparoscopic group (n=106) as compared to none in the open group (n= 102) after a median follow up of 43 months. Early high incidence of port metastasis was probably because enthusiastic laparoscopic surgeons ignored oncological princip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other concern is regarding the accidental tumor spillage during laparoscopic colo-rectal resections that is caused by grasping and manipulating the bowel in the narrow pelvis. The prevalence of intraoperative tumor cell dissemination that is caused by iatrogenic tumor perforation or transaction during laparoscopic APR has been reported to be as high as 5%14. At the moment there are few large studies greater than 50 patients and greater than 3 years follow up15. In two series16,17 where patients underwent laparoscopic rectal resection for advanc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mor, local pelvic recurrence rates were 19% and 25%, quite similar to recurrence rate in the open gro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CLASICC trial7, 242 rectal resections were performed and conversion rate ranges from 34% for rectal cancer as opposed to 25% for colonic cancer. Rate of positive margins were not statistically difficult. This clearly demonstrates that laparoscopic rectal resection even in the hands of experienced surgeons is more technically demanding than laparoscopic colonic surgery. Although large randomized, prospective trials may show that experienced laparoscopic colectomists can achieve good outcomes for patients who have curable intraperitoneal colon adenocarcinoma, these results can not be extrapolated immediately to patients who have rectal cancer. Thus it is critical to evaluate immediate pathology and long term oncological resul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laparoscopic proctectomy prospectively before recommending the technique for mass consum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mmar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In the last decade and a half, there has been a rapid technical advancement in laparoscopic techniques to treat colo-rectal cancer, as surgeons have sought to make laparoscopic colectomy and proctectomy more and more routine. In addition to the advances in laparoscopic instrumentation and energy delivery, improvements in hand assist technology have allowed surgeons to approach laparoscopic proctectomy with better tools. Large randomized, prospective trials have shown that laparoscopic colectomists in the hands of experienced surgeons can achieve good outcomes for patients who have curable intraperitoneal colon adenocarcinoma. These results can not be extrapolated immediately to patients who have rectal cancer. Laparoscopic proctectomy should remain in the hands of well trained, high volume, experienc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geons who have built a dedicated team for treatment of these patients and who follow them prospecti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d TE, Myerson RJ, Fleshman JW et al. Surgeon specialty is associated with outcome in rectal cancer treatment. Dis Colon Rectum 2002;45:904-14.</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ter GA, Soskolne CL. Yakimets WW et al. Surgeon-related factors and outcome in rectal cancer. Ann Surg 1998;227:157-67.</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cArdle CS, Hole D. Impact of variability among surgeons on postoperative morbidity and mortality and ultimate survival. BMJ 1991;302:1501-5.</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raham NS, Young JM, Solomon MJ. Meta-analysis of shortterm outcomes after laparoscopic resection for colorectal cancer. Br J Surg 2004;91:1111-24.</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wenk W, Haase O, Neudecker J et al. Short term benefits of laparoscopic colorectal resection. Cochrane Database Syst Rev 2005;(3):CD003145.</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lon Cancer Laparosocpic or Open Resection Study Group. Laparoscopic surgery versus open surgery for colon cancer: shortterm outcomes of a randomized trial. Lancet Oncol 2005;6:477-84.</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illou PJ, Quirke P, Thorpe H et al. Short-term endpoints of conventional versus laparoscopic-assisted surgery in patients with colorectal cancer (MRC CLASICC Trial): multicentre, randomized controlled trial. Lancet 2005;365:1718-26.</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linical Outcomes of Surgical Therapy Study Group. A comparison of laparoscopically assisted and open colectomy for colon cancer. N Engl J Med 2004;350:2050-9.</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y A, Garcia-Valdecasas J, Delgado S et al. Postoperative complications of laparoscopic-assisted colectomy. Surg Endosc 1996;11:119-22.</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lin EC, Mamazza J, Schlachta CM et al. Laparoscopic resection does not adversely affect early survival curves in patients undergoing surgery for colorectal adenocarcinoma. Ann Surg 1999;229:487-92.</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exander RJ, Jaques BC, Mitchell KG. Laparoscopically assisted colectomy and wound recurrence. Lancet 1993;341:249-50.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ora O, Gervaz P, Wexner SD. Trocar site recurrence in laparoscopic surgery for colorectal cancer: myth or real concern? Surg Endosc 2001;15:788-93.</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y AM, Garcia-Valdecasas JC, Delgado S, et al. Laparoscopyassisted colectomy versus open colectomy for treatment of non-metastatic colon cancer: a randomized trial. Lancet 2002;359:2224-9.</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ckerling F, Rose J, Schneider C et al. Laparoscopic colorectal anastomosis: risk of postoperative leakage. Results of a multicenter study. Laparoscopic Colorectal Surgery Study Group (LCSSG). Surg Endosc 1999;13:639-44.</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ino M, Parini Uneventful., Giraudo G et al. Laparoscopic total mesorectal excision: a consecutive series of 100 patients. Ann Surg 2003;237:335-42.</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eshman JW, Wexner SD, Anvari M, et al. Laparoscopic vs. open abdominoperineal resection for cancer. Dis Colon Rectum 1999;42:930-9.</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zoche E, Feliciotti F, Paganini AM et al. Results of laparoscopic versus open resections for non-early rectal cancer in patients with a minimum follow-up of four years. Hepatogastroenterology 2002;49:1185-90.</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wler DL, White A. Laparoscopy-assisted sigmoid resection. Surg Laparosc Endosc 1991;1:183-8.</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y A. Colon cancer: laparoscopic resection. Ann Oncol 2005;16(Suppl 2):ii88-95.</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som JW, Bohm B, Hammerhofer KA, et al. A prospective,randomized trial comparing laparoscopic versus conventional techniques in colorectal cancer surgery: a preliminary report. J Am Coll Surg 1998;187:46-57.</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iser AM, Kang JC, Chan LS et al. Laparoscopic-assisted versus open colectomy for colon cancer: a prospective randomized trial. J Laparoendosc Adv Surg Tech A 2004;14:1062-6.</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trabissa A, Moretto C, Carobbi A et al. Hand-assisted laparoscopic low anterior resection: initial experience with a new procedure. Surg Endosc 2002;16:431-5.</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thiananthan S, Cooper Z, Betten K et al. Hybrid laparoscopic flexure takedown and open procedure for rectal resection is associated with significantly shorter length of stay than equivalent open resection. Dis Colon Rectum 2001;44:927-35.</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mamoto S., Watanabe M, Hasegawa H et al. Prospective evaulation of laparoscopic surgery for rectosigmoidal and rectal carcinoma. Dis Colon Rectum 2002;45:1648-54.</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son JR, Darzi A, Carey PD et al. Prospective evaluation of laparoscopic-assisted colectomy in an unselected group of patients. Lancet 1992;340:831-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23:00Z</dcterms:created>
  <dc:creator>aa</dc:creator>
  <dc:description/>
  <cp:keywords/>
  <dc:language>en-US</dc:language>
  <cp:lastModifiedBy>aa</cp:lastModifiedBy>
  <dcterms:modified xsi:type="dcterms:W3CDTF">2008-09-01T07:28:00Z</dcterms:modified>
  <cp:revision>21</cp:revision>
  <dc:subject/>
  <dc:title/>
</cp:coreProperties>
</file>