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Cs/>
          <w:sz w:val="40"/>
          <w:szCs w:val="36"/>
        </w:rPr>
      </w:pPr>
      <w:r>
        <w:rPr>
          <w:rFonts w:cs="Times New Roman" w:ascii="Times New Roman" w:hAnsi="Times New Roman"/>
          <w:b/>
          <w:bCs/>
          <w:iCs/>
          <w:sz w:val="40"/>
          <w:szCs w:val="36"/>
        </w:rPr>
        <w:t>Laparoscopic Oesophageal Procedure</w:t>
      </w:r>
    </w:p>
    <w:p>
      <w:pPr>
        <w:pStyle w:val="Normal"/>
        <w:autoSpaceDE w:val="false"/>
        <w:spacing w:lineRule="auto" w:line="240" w:before="0" w:after="0"/>
        <w:jc w:val="both"/>
        <w:rPr>
          <w:rFonts w:ascii="Times New Roman" w:hAnsi="Times New Roman" w:cs="Times New Roman"/>
          <w:b/>
          <w:b/>
          <w:bCs/>
          <w:iCs/>
          <w:sz w:val="56"/>
          <w:szCs w:val="36"/>
        </w:rPr>
      </w:pPr>
      <w:r>
        <w:rPr>
          <w:rFonts w:cs="Times New Roman" w:ascii="Times New Roman" w:hAnsi="Times New Roman"/>
          <w:b/>
          <w:bCs/>
          <w:iCs/>
          <w:sz w:val="56"/>
          <w:szCs w:val="36"/>
        </w:rPr>
      </w:r>
    </w:p>
    <w:p>
      <w:pPr>
        <w:pStyle w:val="Normal"/>
        <w:autoSpaceDE w:val="false"/>
        <w:spacing w:lineRule="auto" w:line="240" w:before="0" w:after="0"/>
        <w:jc w:val="both"/>
        <w:rPr>
          <w:rFonts w:ascii="Times New Roman" w:hAnsi="Times New Roman" w:cs="Times New Roman"/>
          <w:bCs/>
          <w:sz w:val="24"/>
          <w:szCs w:val="36"/>
        </w:rPr>
      </w:pPr>
      <w:r>
        <w:rPr>
          <w:rFonts w:cs="Times New Roman" w:ascii="Times New Roman" w:hAnsi="Times New Roman"/>
          <w:bCs/>
          <w:sz w:val="24"/>
          <w:szCs w:val="36"/>
        </w:rPr>
        <w:t>K. Ravindranath</w:t>
      </w:r>
    </w:p>
    <w:p>
      <w:pPr>
        <w:pStyle w:val="Normal"/>
        <w:autoSpaceDE w:val="false"/>
        <w:spacing w:lineRule="auto" w:line="240" w:before="0" w:after="0"/>
        <w:jc w:val="both"/>
        <w:rPr>
          <w:rFonts w:ascii="Times New Roman" w:hAnsi="Times New Roman" w:cs="Times New Roman"/>
          <w:bCs/>
          <w:sz w:val="24"/>
          <w:szCs w:val="36"/>
        </w:rPr>
      </w:pPr>
      <w:r>
        <w:rPr>
          <w:rFonts w:cs="Times New Roman" w:ascii="Times New Roman" w:hAnsi="Times New Roman"/>
          <w:bCs/>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ANATOMY AND PHYSIOLOGY OF THE GASTROESOPHAGEAL JUNCTION</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The muscular elements of the crural diaphragm derive from the right diaphragmatic crus. The right crus arises from the anterior longitudinal ligament overlying the lumbar vertebrae. Once muscular elements emerge from the tendon, two flat muscular bands form, which cross each other in scissor-like fashion, form the walls of the hiatus, and decussate with each other anterior to the esophagus.</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pPr>
      <w:r>
        <w:rPr>
          <w:rFonts w:cs="Times New Roman" w:ascii="Times New Roman" w:hAnsi="Times New Roman"/>
          <w:sz w:val="24"/>
          <w:szCs w:val="36"/>
        </w:rPr>
        <w:t>The distal end of the esophagus is anchored to the diaphragm by the phrenoesophageal membrane, formed by the fused endothoracic and endoabdominal fascia. This elastic membrane inserts circumferentially into the esophageal musculature, very close to the squamocolumnar junction which resides within the diaphragmatic hiatus (</w:t>
      </w:r>
      <w:r>
        <w:rPr>
          <w:rFonts w:cs="Times New Roman" w:ascii="Times New Roman" w:hAnsi="Times New Roman"/>
          <w:bCs/>
          <w:sz w:val="24"/>
          <w:szCs w:val="36"/>
        </w:rPr>
        <w:t>Figure 1 &amp; 2)</w:t>
      </w:r>
      <w:r>
        <w:rPr>
          <w:rFonts w:cs="Times New Roman" w:ascii="Times New Roman" w:hAnsi="Times New Roman"/>
          <w:sz w:val="24"/>
          <w:szCs w:val="36"/>
        </w:rPr>
        <w:t>.</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pPr>
      <w:r>
        <w:rPr>
          <w:rFonts w:cs="Times New Roman" w:ascii="Times New Roman" w:hAnsi="Times New Roman"/>
          <w:sz w:val="24"/>
          <w:szCs w:val="36"/>
        </w:rPr>
        <w:t xml:space="preserve">This configuration is altered during swallowinitiated peristalsis, a sequenced contraction of both the longitudinal and circular muscle responsible for bolus propulsion through the esophagus. With contraction of the esophageal longitudinal muscle, the esophagus shortens and the phrenoesophageal membrane is stretched; its elastic recoil is then responsible for pulling the squamocolumnar junction back to its normal position following each swallow. This is, in effect, “physiologic herniation,” since the gastric cardia tents through the diaphragmatic hiatus with each swallow. </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Among various laparoscopic procedures being done for oesophageal disorders laparoscopic antireflux procedures have become gold standard,while procedures for achalasia and oesophageal diverticulum are fast gaining popularity. Procedures for malignancy are being carried in few centers of excellence.</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drawing>
          <wp:inline distT="0" distB="0" distL="0" distR="0">
            <wp:extent cx="249999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499995" cy="2070100"/>
                    </a:xfrm>
                    <a:prstGeom prst="rect">
                      <a:avLst/>
                    </a:prstGeom>
                  </pic:spPr>
                </pic:pic>
              </a:graphicData>
            </a:graphic>
          </wp:inline>
        </w:drawing>
      </w:r>
      <w:r>
        <w:rPr>
          <w:rFonts w:cs="Times New Roman" w:ascii="Times New Roman" w:hAnsi="Times New Roman"/>
          <w:sz w:val="24"/>
          <w:szCs w:val="36"/>
        </w:rPr>
        <w:tab/>
        <w:tab/>
      </w:r>
      <w:r>
        <w:rPr>
          <w:rFonts w:cs="Times New Roman" w:ascii="Times New Roman" w:hAnsi="Times New Roman"/>
          <w:sz w:val="24"/>
          <w:szCs w:val="36"/>
        </w:rPr>
        <w:drawing>
          <wp:inline distT="0" distB="0" distL="0" distR="0">
            <wp:extent cx="249174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491740" cy="20701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20"/>
          <w:szCs w:val="36"/>
        </w:rPr>
        <w:t>Figure 1</w:t>
        <w:tab/>
        <w:tab/>
        <w:tab/>
        <w:tab/>
        <w:tab/>
        <w:tab/>
        <w:tab/>
        <w:t>Figure 2</w:t>
      </w:r>
    </w:p>
    <w:p>
      <w:pPr>
        <w:pStyle w:val="Normal"/>
        <w:autoSpaceDE w:val="false"/>
        <w:spacing w:lineRule="auto" w:line="240" w:before="0" w:after="0"/>
        <w:jc w:val="both"/>
        <w:rPr>
          <w:rFonts w:ascii="Times New Roman" w:hAnsi="Times New Roman" w:cs="Times New Roman"/>
          <w:b/>
          <w:b/>
          <w:bCs/>
          <w:sz w:val="20"/>
          <w:szCs w:val="36"/>
        </w:rPr>
      </w:pPr>
      <w:r>
        <w:rPr>
          <w:rFonts w:cs="Times New Roman" w:ascii="Times New Roman" w:hAnsi="Times New Roman"/>
          <w:b/>
          <w:bCs/>
          <w:sz w:val="20"/>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Laparoscopic fundoplication</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GERD is one of the most common disorders of western civilization,its prevalence is increasing in India. Historically management was more directed towards drugs ,diet ,&amp; lifestyle modification With development of loose,short floppy wrap and introduction of laparoscopic fundoplication it has fast become gold standard for managment of GERD.</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pPr>
      <w:r>
        <w:rPr>
          <w:rFonts w:cs="Times New Roman" w:ascii="Times New Roman" w:hAnsi="Times New Roman"/>
          <w:b/>
          <w:bCs/>
          <w:sz w:val="24"/>
          <w:szCs w:val="36"/>
        </w:rPr>
        <w:t xml:space="preserve">Gastro Esophageal Reflux Disease (GERD) </w:t>
      </w:r>
      <w:r>
        <w:rPr>
          <w:rFonts w:cs="Times New Roman" w:ascii="Times New Roman" w:hAnsi="Times New Roman"/>
          <w:sz w:val="24"/>
          <w:szCs w:val="36"/>
        </w:rPr>
        <w:t>is defined as the failure of the anti reflux barrier, allowing abnormal reflux of gastric contents into the esophagus. It is a mechanical disorder which is caused by a defective lower esophageal sphincter, a gastric emptying disorder or failed esophageal peristalsis. Exposure of the oesophageal mucosa to acid, enzymes and other digestive secretions, leads to acute and chronic inflammation, with pain, and ulceration or stricture formation if untreated. Medical therapy is the first line of management. Esophagitis will heal in approximately 90% of cases with intensive medical therapy. However, symptoms recur in more than 80% of cases within one year of drug withdrawal. Since it is a chronic condition, medical therapy involving acid suppression and/or pro-motility agents may be required for the rest of a patient’s life. Despite the fact that current medical management is very effective for the majority</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a small number of patients do not get complete relief of symptoms. Currently, there is increasing interest in the surgical management of gastro-oesophageal reflux disease (GERD).</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Symptoms:</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0"/>
          <w:numId w:val="2"/>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Heart burn (Retrosternal burning)</w:t>
      </w:r>
    </w:p>
    <w:p>
      <w:pPr>
        <w:pStyle w:val="Normal"/>
        <w:numPr>
          <w:ilvl w:val="0"/>
          <w:numId w:val="2"/>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Regurgitation</w:t>
      </w:r>
    </w:p>
    <w:p>
      <w:pPr>
        <w:pStyle w:val="Normal"/>
        <w:numPr>
          <w:ilvl w:val="0"/>
          <w:numId w:val="2"/>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Pain</w:t>
      </w:r>
    </w:p>
    <w:p>
      <w:pPr>
        <w:pStyle w:val="Normal"/>
        <w:numPr>
          <w:ilvl w:val="0"/>
          <w:numId w:val="2"/>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Respiratory symptoms</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Diagnostic test:</w:t>
      </w:r>
    </w:p>
    <w:p>
      <w:pPr>
        <w:pStyle w:val="Normal"/>
        <w:numPr>
          <w:ilvl w:val="0"/>
          <w:numId w:val="3"/>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Endoscopy</w:t>
      </w:r>
    </w:p>
    <w:p>
      <w:pPr>
        <w:pStyle w:val="Normal"/>
        <w:numPr>
          <w:ilvl w:val="0"/>
          <w:numId w:val="3"/>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Barium swallow</w:t>
      </w:r>
    </w:p>
    <w:p>
      <w:pPr>
        <w:pStyle w:val="Normal"/>
        <w:numPr>
          <w:ilvl w:val="0"/>
          <w:numId w:val="3"/>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Oesophageal transit +/- Manometry</w:t>
      </w:r>
    </w:p>
    <w:p>
      <w:pPr>
        <w:pStyle w:val="Normal"/>
        <w:numPr>
          <w:ilvl w:val="0"/>
          <w:numId w:val="3"/>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pH monitoring</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Indications for Surgical management of GRED (1)</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0"/>
          <w:numId w:val="4"/>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b/>
          <w:bCs/>
          <w:sz w:val="24"/>
          <w:szCs w:val="36"/>
        </w:rPr>
        <w:t>Persistent complications due to GERD (eg, peptic stricture)</w:t>
      </w:r>
      <w:r>
        <w:rPr>
          <w:rFonts w:cs="Times New Roman" w:ascii="Times New Roman" w:hAnsi="Times New Roman"/>
          <w:sz w:val="24"/>
          <w:szCs w:val="36"/>
        </w:rPr>
        <w:t>- There are fewer patients comprising this population since the introduction of proton-pump inhibitors (PPIs), but these patients should certainly consider surgery, because there is a clear “failure” of medical treatment.</w:t>
      </w:r>
    </w:p>
    <w:p>
      <w:pPr>
        <w:pStyle w:val="Normal"/>
        <w:numPr>
          <w:ilvl w:val="0"/>
          <w:numId w:val="4"/>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b/>
          <w:bCs/>
          <w:sz w:val="24"/>
          <w:szCs w:val="36"/>
        </w:rPr>
        <w:t xml:space="preserve">Barrett’s esophagus- </w:t>
      </w:r>
      <w:r>
        <w:rPr>
          <w:rFonts w:cs="Times New Roman" w:ascii="Times New Roman" w:hAnsi="Times New Roman"/>
          <w:sz w:val="24"/>
          <w:szCs w:val="36"/>
        </w:rPr>
        <w:t>Patients with Barrett’s esophagus usually have severe GERD, and surgery provides excellent control of symptoms. More important, surgical therapy is the only treatment that has demonstrated substantial rates of regression for Barrett’s epithelium.[1]</w:t>
      </w:r>
    </w:p>
    <w:p>
      <w:pPr>
        <w:pStyle w:val="Normal"/>
        <w:numPr>
          <w:ilvl w:val="0"/>
          <w:numId w:val="4"/>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b/>
          <w:bCs/>
          <w:sz w:val="24"/>
          <w:szCs w:val="36"/>
        </w:rPr>
        <w:t xml:space="preserve">Respiratory complications- </w:t>
      </w:r>
      <w:r>
        <w:rPr>
          <w:rFonts w:cs="Times New Roman" w:ascii="Times New Roman" w:hAnsi="Times New Roman"/>
          <w:sz w:val="24"/>
          <w:szCs w:val="36"/>
        </w:rPr>
        <w:t>Patients with pulmonary (recurrent pneumonia, asthma) or laryngeal (hoarseness, chronic cough, laryngitis) complications often do not respond to medical treatment. Surgical therapy has a higher success rate in this setting, likely because it addresses the reflux that leads to microaspiration. Nevertheless, we lack a diagnostic test that clearly links GERD to these problems; pH monitoring (esophagus and pharynx), laryngoscopy, and pulmonary function testing may help.</w:t>
      </w:r>
    </w:p>
    <w:p>
      <w:pPr>
        <w:pStyle w:val="Normal"/>
        <w:numPr>
          <w:ilvl w:val="0"/>
          <w:numId w:val="4"/>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b/>
          <w:bCs/>
          <w:sz w:val="24"/>
          <w:szCs w:val="36"/>
        </w:rPr>
        <w:t xml:space="preserve">Persistent regurgitation- </w:t>
      </w:r>
      <w:r>
        <w:rPr>
          <w:rFonts w:cs="Times New Roman" w:ascii="Times New Roman" w:hAnsi="Times New Roman"/>
          <w:sz w:val="24"/>
          <w:szCs w:val="36"/>
        </w:rPr>
        <w:t>PPIs often neutralize the acid and therefore stop the heartburn, but regurgitation persists. The lifestyle effect of this symptom should not be understated, and surgical therapy provides excellent relief for these patients.</w:t>
      </w:r>
    </w:p>
    <w:p>
      <w:pPr>
        <w:pStyle w:val="Normal"/>
        <w:numPr>
          <w:ilvl w:val="0"/>
          <w:numId w:val="4"/>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b/>
          <w:bCs/>
          <w:sz w:val="24"/>
          <w:szCs w:val="36"/>
        </w:rPr>
        <w:t xml:space="preserve">Young patients- </w:t>
      </w:r>
      <w:r>
        <w:rPr>
          <w:rFonts w:cs="Times New Roman" w:ascii="Times New Roman" w:hAnsi="Times New Roman"/>
          <w:sz w:val="24"/>
          <w:szCs w:val="36"/>
        </w:rPr>
        <w:t>This population represents a relative indication for antireflux surgery. Patients with severe GERD who are under the age of 40 years have a high likelihood of having progressive disease. Surgical therapy can provide long-term relief of GERD and its complications in these patients, as well as abate the costs associated with the use of PPIs. Still, many patients elect to wait until medical therapy fails before pursuing the surgical option, and this is a very reasonable course of action.</w:t>
      </w:r>
    </w:p>
    <w:p>
      <w:pPr>
        <w:pStyle w:val="Normal"/>
        <w:numPr>
          <w:ilvl w:val="0"/>
          <w:numId w:val="4"/>
        </w:numPr>
        <w:autoSpaceDE w:val="false"/>
        <w:spacing w:lineRule="auto" w:line="240" w:before="0" w:after="0"/>
        <w:jc w:val="both"/>
        <w:rPr/>
      </w:pPr>
      <w:r>
        <w:rPr>
          <w:rFonts w:cs="Times New Roman" w:ascii="Times New Roman" w:hAnsi="Times New Roman"/>
          <w:b/>
          <w:bCs/>
          <w:sz w:val="24"/>
          <w:szCs w:val="36"/>
        </w:rPr>
        <w:t xml:space="preserve">Failure to respond to medical therapy- </w:t>
      </w:r>
      <w:r>
        <w:rPr>
          <w:rFonts w:cs="Times New Roman" w:ascii="Times New Roman" w:hAnsi="Times New Roman"/>
          <w:sz w:val="24"/>
          <w:szCs w:val="36"/>
        </w:rPr>
        <w:t>While seemingly representing the “perfect” surgical candidate, patients whose symptoms do not respond to PPIs should be treated with caution. As a group, they have an inferior response to therapy likely because many of these individuals have a confounding diagnosis that will not respond to stopping the gastroesophageal reflux. All efforts to rule out cardiac, pulmonary, musculoskeletal, and other gastrointestinal problems should therefore be sought</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The choice of technique</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b/>
          <w:bCs/>
          <w:iCs/>
          <w:sz w:val="24"/>
          <w:szCs w:val="36"/>
        </w:rPr>
        <w:t xml:space="preserve">The choice of techniques </w:t>
      </w:r>
      <w:r>
        <w:rPr>
          <w:rFonts w:cs="Times New Roman" w:ascii="Times New Roman" w:hAnsi="Times New Roman"/>
          <w:sz w:val="24"/>
          <w:szCs w:val="36"/>
        </w:rPr>
        <w:t>typically been based upon anatomic considerations, as well as the surgeon’s preference and expertise. Many of these techniques have been extensively tested and proven to be effective in controlling reflux with minimal side effects. The 360 degree or -Nissen- type fundoplication has emerged as the most widely accepted procedure for patients with normal esophageal motility,</w:t>
      </w:r>
      <w:r>
        <w:rPr>
          <w:rFonts w:cs="Times New Roman" w:ascii="Times New Roman" w:hAnsi="Times New Roman"/>
          <w:sz w:val="24"/>
          <w:szCs w:val="36"/>
          <w:vertAlign w:val="superscript"/>
        </w:rPr>
        <w:t>( 2,3,4,5)</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pPr>
      <w:r>
        <w:rPr>
          <w:rFonts w:cs="Times New Roman" w:ascii="Times New Roman" w:hAnsi="Times New Roman"/>
          <w:sz w:val="24"/>
          <w:szCs w:val="36"/>
        </w:rPr>
        <w:t>First performed in the early nineties by Dallemagne in Belgium, the standard laparoscopic fundoplication is now recognized as the therapeutic modality of choice in the surgical management of gastro-esophageal reflux. Since then, several technical modifications have been</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introduced with various success. However to date, advances in laparoscopic instrumentation and surgical skills make the standard, 360 degrees laparoscopic fundoplication the most effective antireflux procedure available.</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Having a precise knowledge of the anatomy of the gastroesophageal junction, understanding the mechanics of the gastroesophageal junction and establishing an accurate diagnosis of gastro-esophageal reflux is absolutely essential for any surgeon performing these procedures.</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Operative Steps</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 xml:space="preserve">The patient is placed in a modified lithotomy position with the head of the table tilted up 25 degrees. The operating surgeon stands between the patient’s legs while the camera operator stands to the patient’s right and the second assistant assumes a position on the patient’s left. One 10-mm and three 5-mm trocars are placed as shown in </w:t>
      </w:r>
      <w:r>
        <w:rPr>
          <w:rFonts w:cs="Times New Roman" w:ascii="Times New Roman" w:hAnsi="Times New Roman"/>
          <w:b/>
          <w:bCs/>
          <w:sz w:val="24"/>
          <w:szCs w:val="36"/>
        </w:rPr>
        <w:t xml:space="preserve">Figure 3. </w:t>
      </w:r>
      <w:r>
        <w:rPr>
          <w:rFonts w:cs="Times New Roman" w:ascii="Times New Roman" w:hAnsi="Times New Roman"/>
          <w:sz w:val="24"/>
          <w:szCs w:val="36"/>
        </w:rPr>
        <w:t>The laparoscope is introduced through a port placed in the midline superior to the umbilicus. Placing the 5-mm trocars on either side of the midline allows for triangulation and avoids interference with the camera’s line of vision.</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Left lobe of the liver is retracted using a fan shaped retractor put through the anterior axillary port. We start the dissection first by dividing short gastric vessels to mobilse the fundus using ultrasonic scissors.</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pPr>
      <w:r>
        <w:rPr>
          <w:rFonts w:cs="Times New Roman" w:ascii="Times New Roman" w:hAnsi="Times New Roman"/>
          <w:sz w:val="24"/>
          <w:szCs w:val="36"/>
        </w:rPr>
        <w:t>Left crus is then mobilized taking care not to damage the phreno oesophageal ligament.</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Gastrohepatic ligament is divided taking care not to injure the left hepatic artery arising from left gastric artery in 25% of patients. This exposes the right crus. The right crus is then mobilized by dividing the peritoneum overlying the anterior aspect. By blunt dissection along the medial side of right crus the medistinum is entered. Once oesophagus is visualized along with the crural confluence gentle blunt dissection avoiding injury to posterior vagus posterior to oesophagus allows for circumferential mobilization of oesophagus.Care should be taten not to open the pleura.</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pPr>
      <w:r>
        <w:rPr>
          <w:rFonts w:cs="Times New Roman" w:ascii="Times New Roman" w:hAnsi="Times New Roman"/>
          <w:sz w:val="24"/>
          <w:szCs w:val="36"/>
        </w:rPr>
        <w:t>An umbilical tape is put around the oesophagus to sling it and further help in retraction .Around 5-7cms length of intra abdominal oesophagus should be achieved after the above mobilization.</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Crural closure is important to prevent the wrap from herniating into the mediastinum. This is achieved by placing figure of ‘8’ ethibond suture (2-0) gently approximating the crura. Care should be taken not to excessively tighten the crura which may lead to dysphagia.</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pPr>
      <w:r>
        <w:rPr>
          <w:rFonts w:cs="Times New Roman" w:ascii="Times New Roman" w:hAnsi="Times New Roman"/>
          <w:sz w:val="24"/>
          <w:szCs w:val="36"/>
        </w:rPr>
        <w:t>Three Sixty degree short floppy Fundal wrap is constructed after placing a 50fr bougie through</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sz w:val="24"/>
          <w:szCs w:val="36"/>
        </w:rPr>
        <w:t xml:space="preserve">oesophagus into the stomach. The oesophagus should be enveloped by an untwisted fundus before suturing. Floppiness of the wrap is ensured by the (1)-Shoe shine test &amp; (2)-drop test. The wrap is fixed using 2-0 ethibond sutures. The wrap should be 2-3 cms in length just above the O-G junction. </w:t>
      </w:r>
      <w:r>
        <w:rPr>
          <w:rFonts w:cs="Times New Roman" w:ascii="Times New Roman" w:hAnsi="Times New Roman"/>
          <w:bCs/>
          <w:sz w:val="24"/>
          <w:szCs w:val="36"/>
        </w:rPr>
        <w:t>Figure 4 &amp; 5.</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bCs/>
          <w:sz w:val="24"/>
          <w:szCs w:val="36"/>
        </w:rPr>
      </w:pPr>
      <w:r>
        <w:rPr>
          <w:rFonts w:cs="Times New Roman" w:ascii="Times New Roman" w:hAnsi="Times New Roman"/>
          <w:bCs/>
          <w:sz w:val="24"/>
          <w:szCs w:val="36"/>
        </w:rPr>
        <w:t>Adequate mobilization ensures 2-3cms length of intra abdominal oesophagus above the wrap. After completion the fundoplication suture line should be facing anteriorly. Ryles tube is left in situ and bougie is withdrawn. Haemostasis is ensured before with drawing the ports.</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drawing>
          <wp:inline distT="0" distB="0" distL="0" distR="0">
            <wp:extent cx="237109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371090" cy="2266950"/>
                    </a:xfrm>
                    <a:prstGeom prst="rect">
                      <a:avLst/>
                    </a:prstGeom>
                  </pic:spPr>
                </pic:pic>
              </a:graphicData>
            </a:graphic>
          </wp:inline>
        </w:drawing>
      </w:r>
      <w:r>
        <w:rPr>
          <w:rFonts w:cs="Times New Roman" w:ascii="Times New Roman" w:hAnsi="Times New Roman"/>
          <w:sz w:val="24"/>
          <w:szCs w:val="36"/>
        </w:rPr>
        <w:tab/>
        <w:tab/>
      </w:r>
    </w:p>
    <w:p>
      <w:pPr>
        <w:pStyle w:val="Normal"/>
        <w:autoSpaceDE w:val="false"/>
        <w:spacing w:lineRule="auto" w:line="240" w:before="0" w:after="0"/>
        <w:jc w:val="both"/>
        <w:rPr>
          <w:rFonts w:ascii="Times New Roman" w:hAnsi="Times New Roman" w:cs="Times New Roman"/>
          <w:b/>
          <w:b/>
          <w:bCs/>
          <w:sz w:val="20"/>
          <w:szCs w:val="36"/>
        </w:rPr>
      </w:pPr>
      <w:r>
        <w:rPr>
          <w:rFonts w:cs="Times New Roman" w:ascii="Times New Roman" w:hAnsi="Times New Roman"/>
          <w:b/>
          <w:bCs/>
          <w:sz w:val="20"/>
          <w:szCs w:val="36"/>
        </w:rPr>
        <w:t>Figure 3</w:t>
        <w:tab/>
        <w:tab/>
        <w:tab/>
        <w:tab/>
        <w:tab/>
        <w:tab/>
        <w:tab/>
        <w:tab/>
        <w:tab/>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drawing>
          <wp:inline distT="0" distB="0" distL="0" distR="0">
            <wp:extent cx="2285365" cy="235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2285365" cy="2357755"/>
                    </a:xfrm>
                    <a:prstGeom prst="rect">
                      <a:avLst/>
                    </a:prstGeom>
                  </pic:spPr>
                </pic:pic>
              </a:graphicData>
            </a:graphic>
          </wp:inline>
        </w:drawing>
      </w:r>
      <w:r>
        <w:rPr>
          <w:rFonts w:cs="Times New Roman" w:ascii="Times New Roman" w:hAnsi="Times New Roman"/>
          <w:sz w:val="24"/>
          <w:szCs w:val="36"/>
        </w:rPr>
        <w:tab/>
        <w:tab/>
        <w:tab/>
      </w:r>
      <w:r>
        <w:rPr>
          <w:rFonts w:cs="Times New Roman" w:ascii="Times New Roman" w:hAnsi="Times New Roman"/>
          <w:sz w:val="24"/>
          <w:szCs w:val="36"/>
        </w:rPr>
        <w:drawing>
          <wp:inline distT="0" distB="0" distL="0" distR="0">
            <wp:extent cx="2286635"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286635" cy="23564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0"/>
          <w:szCs w:val="36"/>
        </w:rPr>
      </w:pPr>
      <w:r>
        <w:rPr>
          <w:rFonts w:cs="Times New Roman" w:ascii="Times New Roman" w:hAnsi="Times New Roman"/>
          <w:b/>
          <w:bCs/>
          <w:sz w:val="20"/>
          <w:szCs w:val="36"/>
        </w:rPr>
        <w:t>Figure 4</w:t>
        <w:tab/>
        <w:tab/>
        <w:tab/>
        <w:tab/>
        <w:tab/>
        <w:tab/>
        <w:tab/>
        <w:t>Figure 5</w:t>
        <w:tab/>
      </w:r>
    </w:p>
    <w:p>
      <w:pPr>
        <w:pStyle w:val="Normal"/>
        <w:autoSpaceDE w:val="false"/>
        <w:spacing w:lineRule="auto" w:line="240" w:before="0" w:after="0"/>
        <w:jc w:val="both"/>
        <w:rPr>
          <w:rFonts w:ascii="Times New Roman" w:hAnsi="Times New Roman" w:cs="Times New Roman"/>
          <w:b/>
          <w:b/>
          <w:bCs/>
          <w:sz w:val="20"/>
          <w:szCs w:val="36"/>
        </w:rPr>
      </w:pPr>
      <w:r>
        <w:rPr>
          <w:rFonts w:cs="Times New Roman" w:ascii="Times New Roman" w:hAnsi="Times New Roman"/>
          <w:b/>
          <w:bCs/>
          <w:sz w:val="20"/>
          <w:szCs w:val="36"/>
        </w:rPr>
      </w:r>
    </w:p>
    <w:p>
      <w:pPr>
        <w:pStyle w:val="Normal"/>
        <w:autoSpaceDE w:val="false"/>
        <w:spacing w:lineRule="auto" w:line="240" w:before="0" w:after="0"/>
        <w:jc w:val="both"/>
        <w:rPr>
          <w:rFonts w:ascii="Times New Roman" w:hAnsi="Times New Roman" w:cs="Times New Roman"/>
          <w:b/>
          <w:b/>
          <w:bCs/>
          <w:sz w:val="20"/>
          <w:szCs w:val="36"/>
        </w:rPr>
      </w:pPr>
      <w:r>
        <w:rPr>
          <w:rFonts w:cs="Times New Roman" w:ascii="Times New Roman" w:hAnsi="Times New Roman"/>
          <w:b/>
          <w:bCs/>
          <w:sz w:val="20"/>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LAPAROSCOPIC TOUPET PARTIAL FUNDOPLICATION</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The mobilization is similar to Nissen’s.The major difference involves a 270 degree wrap in comparision to 360 degree wrap. The fundal edges are fixed to the oesophagus and cru at the crural margins dilator is not necessary to callibrate this partial wrap.</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RESULTS</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pPr>
      <w:r>
        <w:rPr>
          <w:rFonts w:cs="Times New Roman" w:ascii="Times New Roman" w:hAnsi="Times New Roman"/>
          <w:sz w:val="24"/>
          <w:szCs w:val="36"/>
        </w:rPr>
        <w:t xml:space="preserve">In their study “Predictors of outcome in 100 consecutive laparoscopic antireflux procedures” JACKSON Patrick G. GLEIBER Michael </w:t>
      </w:r>
      <w:r>
        <w:rPr>
          <w:rFonts w:cs="Times New Roman" w:ascii="Times New Roman" w:hAnsi="Times New Roman"/>
          <w:i/>
          <w:iCs/>
          <w:sz w:val="24"/>
          <w:szCs w:val="36"/>
        </w:rPr>
        <w:t xml:space="preserve">et al </w:t>
      </w:r>
      <w:r>
        <w:rPr>
          <w:rFonts w:cs="Times New Roman" w:ascii="Times New Roman" w:hAnsi="Times New Roman"/>
          <w:sz w:val="24"/>
          <w:szCs w:val="36"/>
        </w:rPr>
        <w:t>showed that surgical strategies can reproducibly control gastroesophageal reflux disease symptoms in more than 90% of patients. The optimal surgical candidate is a patient under the age of 50 whose typical symptoms completely resolve with acid suppression therapy (6). Partial fundoplication provide less effective reflux control and should be used in those with severe motility disorders, even this is being challenged because the</w:t>
      </w:r>
    </w:p>
    <w:p>
      <w:pPr>
        <w:pStyle w:val="Normal"/>
        <w:autoSpaceDE w:val="false"/>
        <w:spacing w:lineRule="auto" w:line="240" w:before="0" w:after="0"/>
        <w:jc w:val="both"/>
        <w:rPr/>
      </w:pPr>
      <w:r>
        <w:rPr>
          <w:rFonts w:cs="Times New Roman" w:ascii="Times New Roman" w:hAnsi="Times New Roman"/>
          <w:sz w:val="24"/>
          <w:szCs w:val="36"/>
        </w:rPr>
        <w:t>Population of patients with GERD induced motility disorders have more severe grade of reflux which would recur with partial wrap (9, 10). Post operative complications occur in 8-10%, rate</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of conversions about 2%.Untoward side effects such as dysphagia has-been reported in 3-10% and generally resolves within 3 months.</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Mechanisms of failure</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Dallemagne et al suggested technical quality was responsible for majority of the failures. Horgan and Pellegrini have concluded that most important technical factors preventing recurrence were effective crural closure, trasns hiatal oesophageal mobilization, attention to the geometry of the fundoplication, and anchoring the wrap to the oesophagus and surroundig tissues.</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Paraesophageal hernias</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The term hernia refers to a protrusion of all or part of an organ through a tear in the wall of the containing cavity. The diaphragm is a muscular partition between the thorax and abdomen that functions by changing the size of the thoracic cavity during respiration. The esophagus, a collapsible tube approximately 10 inches long, extends from the pharynx to the stomach, piercing the diaphragm in its descent from the thoracic cavity to the abdominal cavity. The normal positioning of the esophagus as it passes through the diaphragm is illustrated in Figure 1. A paraesophageal hernia is an anatomic defect at the junction of the esophagus and diaphragm that may occur in combination with sliding esophageal hernias. The defect may be congenital or may occur as the result of stretching the phrenoesophageal ligament with gradual enlargement of the hernia over a period of time and is most common in late middle-aged or elderly patients. Paraesophageal hernias account for approximately 5% of hernias at the esophageal hiatus.</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TYPES OF HERNIA</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Type I or Sliding Hernia.</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Gastro-oesophageal junction migrates above the oesophageal hiatus. It is the most common type of hiatus hernia (95%).</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Type II</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True paraoesophageal hernia is characterized by normally positioned GE junction and an intrathoracically migrated stomach.</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Type III</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pPr>
      <w:r>
        <w:rPr>
          <w:rFonts w:cs="Times New Roman" w:ascii="Times New Roman" w:hAnsi="Times New Roman"/>
          <w:sz w:val="24"/>
          <w:szCs w:val="36"/>
        </w:rPr>
        <w:t xml:space="preserve">Mixed hernia with sliding and a Para esophageal component. Symptomatic gastro-oesophageal reflux disease (GERD) is frequently associated with finding of a sliding hernia. A number of procedures like Nissen’s fundoplication and its modification (the Toupet procedure), Hill’s procedure and Belsey transthoracic repair have been described. Nissen fundoplication is however, the simplest and most effective. Success has been achieved in performing the laparoscopic Nissen fundoplication, Hill’s repair and Toupet procedure as well as thoracoscopic Belsey Mark IV. Laparoscopic Nissen Fundoplication shows the most promise and has the potential of becoming gold standard. It offers the opportunity for correction of the underlying anatomical and functional defect associated with GERD with lessened discomfort and hospitalisation. </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pPr>
      <w:r>
        <w:rPr>
          <w:rFonts w:cs="Times New Roman" w:ascii="Times New Roman" w:hAnsi="Times New Roman"/>
          <w:sz w:val="24"/>
          <w:szCs w:val="36"/>
        </w:rPr>
        <w:t xml:space="preserve">Appropriate preoperative evaluation of oesophagogastric junction is essential prior to performing laparoscopic fundoplication. Failure of surgery to control symptoms occurs in up to 10 per cent of cases is a reflection that antireflux surgery has been inadvertently utilized for unrecognized cardiac, hepatobiliary, oesophageal or gastric etiologies. </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Preoperative evaluation can be divided into mandatory and selective tests.</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Mandatory</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0"/>
          <w:numId w:val="1"/>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Endoscopy UGI with/without biopsy</w:t>
      </w:r>
    </w:p>
    <w:p>
      <w:pPr>
        <w:pStyle w:val="Normal"/>
        <w:numPr>
          <w:ilvl w:val="0"/>
          <w:numId w:val="1"/>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Oesophageal manometry</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Selective</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0"/>
          <w:numId w:val="6"/>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Barium swallow</w:t>
      </w:r>
    </w:p>
    <w:p>
      <w:pPr>
        <w:pStyle w:val="Normal"/>
        <w:numPr>
          <w:ilvl w:val="0"/>
          <w:numId w:val="6"/>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24 hours pH monitoring</w:t>
      </w:r>
    </w:p>
    <w:p>
      <w:pPr>
        <w:pStyle w:val="Normal"/>
        <w:numPr>
          <w:ilvl w:val="0"/>
          <w:numId w:val="6"/>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Gastric studies</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At least 3 cm of esophagus must be mobilized into the abdomen to ensure adequate intraabdominal length for fixation. If a hiatal hernia is present the crura are approximated with 2 to 3 sutures of No. 1-0 non-absorbable suture. The short gastric vessels are routinely divided along the upper one-third of stomach using harmonic scalpel. A 2 cm wrap is adequate with incorporation of oesophagus into the wrap to prevent slippage.</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Postoperatively a chest X-ray is obtained in the recovery room to exclude a pneumothorax. Patients are begun on clear liquids on the day of surgery and soft diet the following day. Average length of stay is 2 days. Intraoperative complications may include injury to visceral organs, bleeding, pneumothorax and vagal injury. Postoperative complications include wrap slippage.</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CONCLUSIONS:</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Laparoscopic antireflux surgery is an effective therapy for patients with gastroesophageal reflux and hiatus hernia may be more effective than medical therapy at improving quality of life (7, 8).</w:t>
      </w:r>
    </w:p>
    <w:p>
      <w:pPr>
        <w:pStyle w:val="Normal"/>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t>References</w:t>
      </w:r>
    </w:p>
    <w:p>
      <w:pPr>
        <w:pStyle w:val="Normal"/>
        <w:autoSpaceDE w:val="false"/>
        <w:spacing w:lineRule="auto" w:line="240" w:before="0" w:after="0"/>
        <w:jc w:val="both"/>
        <w:rPr>
          <w:rFonts w:ascii="Times New Roman" w:hAnsi="Times New Roman" w:cs="Times New Roman"/>
          <w:b/>
          <w:b/>
          <w:bCs/>
          <w:sz w:val="24"/>
          <w:szCs w:val="36"/>
        </w:rPr>
      </w:pPr>
      <w:r>
        <w:rPr>
          <w:rFonts w:cs="Times New Roman" w:ascii="Times New Roman" w:hAnsi="Times New Roman"/>
          <w:b/>
          <w:bCs/>
          <w:sz w:val="24"/>
          <w:szCs w:val="36"/>
        </w:rPr>
      </w:r>
    </w:p>
    <w:p>
      <w:pPr>
        <w:pStyle w:val="Normal"/>
        <w:numPr>
          <w:ilvl w:val="0"/>
          <w:numId w:val="5"/>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Devault KR, Castell DO, Guidelines for the diagnosis and treatment of gastroesophageal reflux disease, in Guidelines Statement of ACG, AGA, ASGE. 1994,</w:t>
      </w:r>
    </w:p>
    <w:p>
      <w:pPr>
        <w:pStyle w:val="Normal"/>
        <w:numPr>
          <w:ilvl w:val="0"/>
          <w:numId w:val="5"/>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Wetscher GJ, Redmond EJ, Vititi LMH. Pathophysiology of gastroesophageal reflux disease. In: Hinder RA, ed. Gastroesophageal Reflux Disease. ed. Austin: R. G. Landes Company ,1993: 7-29.</w:t>
      </w:r>
    </w:p>
    <w:p>
      <w:pPr>
        <w:pStyle w:val="Normal"/>
        <w:numPr>
          <w:ilvl w:val="0"/>
          <w:numId w:val="5"/>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Ireland AC, Holloway RH, Toouli J, Dent J. Mechanisms underlying the antireflux action of fundoplication. Gut 1993; 34:303-8.</w:t>
      </w:r>
    </w:p>
    <w:p>
      <w:pPr>
        <w:pStyle w:val="Normal"/>
        <w:numPr>
          <w:ilvl w:val="0"/>
          <w:numId w:val="5"/>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Vaezi MF, Richter JE. Synergism of acid and duodenogastroesophageal reflux in complicated Barrett’s  esophagus. Surgery 1995; 117:699-704.</w:t>
      </w:r>
    </w:p>
    <w:p>
      <w:pPr>
        <w:pStyle w:val="Normal"/>
        <w:numPr>
          <w:ilvl w:val="0"/>
          <w:numId w:val="5"/>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Kauer WK, Peters JH, DeMeester TR, et al. Mixed reflux of gastric and duodenal juices is more harmful to the esophagus than gastric juice alone. The need for surgical therapy re-emphasized. Ann Surg 1995; 222:525-31.</w:t>
      </w:r>
    </w:p>
    <w:p>
      <w:pPr>
        <w:pStyle w:val="Normal"/>
        <w:numPr>
          <w:ilvl w:val="0"/>
          <w:numId w:val="5"/>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Predictors of outcome in 100 consecutive laparoscopic antireflux procedures JACKSON Patrick G. (1) ; GLEIBER Michael A. (2) ; ASKARI Reza (2) ; EVANS Stephen R. T. (2) ; Department of Surgery, Massachusetts General Hospital, Boston, Massachusetts, ETATS-UNIS</w:t>
      </w:r>
    </w:p>
    <w:p>
      <w:pPr>
        <w:pStyle w:val="Normal"/>
        <w:numPr>
          <w:ilvl w:val="0"/>
          <w:numId w:val="5"/>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2) Department of Surgery, George Washington University Medical Center, 2150 Pennsylvania Ave., N.W. 6b, Washington, DC 20037, ETATS-UNIS Improvement in quality of life measures after laparoscopic antireflux surgery. T L Trus, W S Laycock, J P Waring, G D Branum, and J G Hunter Department of Surgery, Emory University School of Medicine, Atlanta, Georgia, USA. Ann Surg. 1999 March; 229(3): 331–336.</w:t>
      </w:r>
    </w:p>
    <w:p>
      <w:pPr>
        <w:pStyle w:val="Normal"/>
        <w:numPr>
          <w:ilvl w:val="0"/>
          <w:numId w:val="5"/>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Journal of Laparoendoscopic &amp; Advanced Surgical Techniques Laparoscopic Antireflux Surgery: Long-Term Outcomes and Quality of LifeDec 2006, Vol. 16, No. 6 : 557 -561</w:t>
      </w:r>
    </w:p>
    <w:p>
      <w:pPr>
        <w:pStyle w:val="Normal"/>
        <w:numPr>
          <w:ilvl w:val="0"/>
          <w:numId w:val="5"/>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Oelschlager BK, Barreca M, Chang L, Oleynikov, Pellegrini CA. Clinical and pathologic response of Barrettýs esophagus to laparoscopic antireflux surgery. Ann Surg. 2003;238:458-466.</w:t>
      </w:r>
    </w:p>
    <w:p>
      <w:pPr>
        <w:pStyle w:val="Normal"/>
        <w:numPr>
          <w:ilvl w:val="0"/>
          <w:numId w:val="5"/>
        </w:numPr>
        <w:autoSpaceDE w:val="false"/>
        <w:spacing w:lineRule="auto" w:line="240" w:before="0" w:after="0"/>
        <w:jc w:val="both"/>
        <w:rPr>
          <w:rFonts w:ascii="Times New Roman" w:hAnsi="Times New Roman" w:cs="Times New Roman"/>
          <w:sz w:val="24"/>
          <w:szCs w:val="36"/>
        </w:rPr>
      </w:pPr>
      <w:r>
        <w:rPr>
          <w:rFonts w:cs="Times New Roman" w:ascii="Times New Roman" w:hAnsi="Times New Roman"/>
          <w:sz w:val="24"/>
          <w:szCs w:val="36"/>
        </w:rPr>
        <w:t xml:space="preserve">Oleynikov D, Eubanks TR, Oelschlager BK, Pellegrini CA. Total fundoplication is the operation of choice for patients with gastroesophageal reflux and defective peristalsis. Surg Endosc.2002;16:909-913. </w:t>
      </w:r>
    </w:p>
    <w:p>
      <w:pPr>
        <w:pStyle w:val="Normal"/>
        <w:numPr>
          <w:ilvl w:val="0"/>
          <w:numId w:val="5"/>
        </w:numPr>
        <w:autoSpaceDE w:val="false"/>
        <w:spacing w:lineRule="auto" w:line="240" w:before="0" w:after="0"/>
        <w:jc w:val="both"/>
        <w:rPr/>
      </w:pPr>
      <w:r>
        <w:rPr>
          <w:rFonts w:cs="Times New Roman" w:ascii="Times New Roman" w:hAnsi="Times New Roman"/>
          <w:sz w:val="24"/>
          <w:szCs w:val="36"/>
        </w:rPr>
        <w:t>Sarela AI. Barrett’s oesophagus: Is there a need for laparoscopic anti-reflux surgery?. J Min Access Surg 2005;1: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5:00Z</dcterms:created>
  <dc:creator>aa</dc:creator>
  <dc:description/>
  <cp:keywords/>
  <dc:language>en-US</dc:language>
  <cp:lastModifiedBy>aa</cp:lastModifiedBy>
  <dcterms:modified xsi:type="dcterms:W3CDTF">2008-09-01T07:22:00Z</dcterms:modified>
  <cp:revision>40</cp:revision>
  <dc:subject/>
  <dc:title/>
</cp:coreProperties>
</file>