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sz w:val="40"/>
          <w:szCs w:val="72"/>
        </w:rPr>
      </w:pPr>
      <w:r>
        <w:rPr>
          <w:rFonts w:cs="Times New Roman" w:ascii="Times New Roman" w:hAnsi="Times New Roman"/>
          <w:b/>
          <w:bCs/>
          <w:iCs/>
          <w:sz w:val="40"/>
          <w:szCs w:val="72"/>
        </w:rPr>
        <w:t>Management of Post-operative Complications after</w:t>
      </w:r>
    </w:p>
    <w:p>
      <w:pPr>
        <w:pStyle w:val="Normal"/>
        <w:spacing w:lineRule="auto" w:line="240"/>
        <w:jc w:val="both"/>
        <w:rPr>
          <w:rFonts w:ascii="Times New Roman" w:hAnsi="Times New Roman" w:cs="Times New Roman"/>
          <w:b/>
          <w:b/>
          <w:bCs/>
          <w:iCs/>
          <w:sz w:val="40"/>
          <w:szCs w:val="72"/>
        </w:rPr>
      </w:pPr>
      <w:r>
        <w:rPr>
          <w:rFonts w:cs="Times New Roman" w:ascii="Times New Roman" w:hAnsi="Times New Roman"/>
          <w:b/>
          <w:bCs/>
          <w:iCs/>
          <w:sz w:val="40"/>
          <w:szCs w:val="72"/>
        </w:rPr>
        <w:t>Laparoscopy Cholecystectomy</w:t>
      </w:r>
    </w:p>
    <w:p>
      <w:pPr>
        <w:pStyle w:val="Normal"/>
        <w:spacing w:lineRule="auto" w:line="240"/>
        <w:jc w:val="both"/>
        <w:rPr>
          <w:rFonts w:ascii="Times New Roman" w:hAnsi="Times New Roman" w:cs="Times New Roman"/>
          <w:bCs/>
          <w:iCs/>
          <w:sz w:val="24"/>
          <w:szCs w:val="72"/>
        </w:rPr>
      </w:pPr>
      <w:r>
        <w:rPr>
          <w:rFonts w:cs="Times New Roman" w:ascii="Times New Roman" w:hAnsi="Times New Roman"/>
          <w:bCs/>
          <w:iCs/>
          <w:sz w:val="24"/>
          <w:szCs w:val="72"/>
        </w:rPr>
        <w:t>B. Krishna Rau</w:t>
      </w:r>
    </w:p>
    <w:p>
      <w:pPr>
        <w:pStyle w:val="Normal"/>
        <w:spacing w:lineRule="auto" w:line="240"/>
        <w:jc w:val="both"/>
        <w:rPr>
          <w:rFonts w:ascii="Times New Roman" w:hAnsi="Times New Roman" w:cs="Times New Roman"/>
          <w:sz w:val="24"/>
        </w:rPr>
      </w:pPr>
      <w:r>
        <w:rPr>
          <w:rFonts w:cs="Times New Roman" w:ascii="Times New Roman" w:hAnsi="Times New Roman"/>
          <w:sz w:val="24"/>
        </w:rPr>
        <w:t>The complications occurring after cholecystectomy, either by open or laparoscopic technique, are same. In the laparoscopic procedure, there are certain complications peculiar to the minimal access and pneumo-peritoneum. The advent of minimal access surgery for the gallbladder removal saw a spate of complications. This was due to newer technology, eye-hand-foot co-ordination problems, lack of structured training, and the eagerness of surgical fraternity to jump into the new modality of surgery.</w:t>
      </w:r>
    </w:p>
    <w:p>
      <w:pPr>
        <w:pStyle w:val="Normal"/>
        <w:spacing w:lineRule="auto" w:line="240"/>
        <w:jc w:val="both"/>
        <w:rPr>
          <w:rFonts w:ascii="Times New Roman" w:hAnsi="Times New Roman" w:cs="Times New Roman"/>
          <w:sz w:val="24"/>
        </w:rPr>
      </w:pPr>
      <w:r>
        <w:rPr>
          <w:rFonts w:cs="Times New Roman" w:ascii="Times New Roman" w:hAnsi="Times New Roman"/>
          <w:sz w:val="24"/>
        </w:rPr>
        <w:t>The complications can be clasified by</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The organ specific complications.</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Time of onset of complications and</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The causative factors.</w:t>
      </w:r>
    </w:p>
    <w:p>
      <w:pPr>
        <w:pStyle w:val="Normal"/>
        <w:spacing w:lineRule="auto" w:line="240"/>
        <w:jc w:val="both"/>
        <w:rPr/>
      </w:pPr>
      <w:r>
        <w:rPr>
          <w:rFonts w:cs="Times New Roman" w:ascii="Times New Roman" w:hAnsi="Times New Roman"/>
          <w:sz w:val="24"/>
        </w:rPr>
        <w:drawing>
          <wp:inline distT="0" distB="0" distL="0" distR="0">
            <wp:extent cx="20478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47875" cy="1619250"/>
                    </a:xfrm>
                    <a:prstGeom prst="rect">
                      <a:avLst/>
                    </a:prstGeom>
                  </pic:spPr>
                </pic:pic>
              </a:graphicData>
            </a:graphic>
          </wp:inline>
        </w:drawing>
      </w:r>
      <w:r>
        <w:rPr>
          <w:rFonts w:cs="Times New Roman" w:ascii="Times New Roman" w:hAnsi="Times New Roman"/>
          <w:sz w:val="24"/>
        </w:rPr>
        <w:br/>
      </w:r>
      <w:r>
        <w:rPr>
          <w:rFonts w:cs="Times New Roman" w:ascii="Times New Roman" w:hAnsi="Times New Roman"/>
          <w:bCs/>
          <w:sz w:val="20"/>
        </w:rPr>
        <w:t>Abnormal high insertion of cystic duct</w:t>
      </w:r>
    </w:p>
    <w:p>
      <w:pPr>
        <w:pStyle w:val="Normal"/>
        <w:spacing w:lineRule="auto" w:line="240"/>
        <w:jc w:val="both"/>
        <w:rPr>
          <w:rFonts w:ascii="Times New Roman" w:hAnsi="Times New Roman" w:cs="Times New Roman"/>
          <w:sz w:val="24"/>
        </w:rPr>
      </w:pPr>
      <w:r>
        <w:rPr>
          <w:rFonts w:cs="Times New Roman" w:ascii="Times New Roman" w:hAnsi="Times New Roman"/>
          <w:sz w:val="24"/>
        </w:rPr>
        <w:t>The post operative period starts from the time the patient is extubated. The following discussion is based on organ specific complications and deals with the causative factors and its time of onset.</w:t>
      </w:r>
    </w:p>
    <w:p>
      <w:pPr>
        <w:pStyle w:val="Normal"/>
        <w:spacing w:lineRule="auto" w:line="240"/>
        <w:jc w:val="both"/>
        <w:rPr/>
      </w:pPr>
      <w:r>
        <w:rPr>
          <w:rFonts w:cs="Times New Roman" w:ascii="Times New Roman" w:hAnsi="Times New Roman"/>
          <w:sz w:val="24"/>
        </w:rPr>
        <w:drawing>
          <wp:inline distT="0" distB="0" distL="0" distR="0">
            <wp:extent cx="2106930"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2106930" cy="1710690"/>
                    </a:xfrm>
                    <a:prstGeom prst="rect">
                      <a:avLst/>
                    </a:prstGeom>
                  </pic:spPr>
                </pic:pic>
              </a:graphicData>
            </a:graphic>
          </wp:inline>
        </w:drawing>
      </w:r>
      <w:r>
        <w:rPr>
          <w:rFonts w:cs="Times New Roman" w:ascii="Times New Roman" w:hAnsi="Times New Roman"/>
          <w:sz w:val="24"/>
        </w:rPr>
        <w:br/>
      </w:r>
      <w:r>
        <w:rPr>
          <w:rFonts w:cs="Times New Roman" w:ascii="Times New Roman" w:hAnsi="Times New Roman"/>
          <w:bCs/>
          <w:sz w:val="20"/>
          <w:szCs w:val="20"/>
        </w:rPr>
        <w:t>Remnant of Hartman’s Pouch with medial insertion of cystic duc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Injury to</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ile duct</w:t>
      </w:r>
    </w:p>
    <w:p>
      <w:pPr>
        <w:pStyle w:val="Normal"/>
        <w:numPr>
          <w:ilvl w:val="0"/>
          <w:numId w:val="1"/>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lood Vessels</w:t>
      </w:r>
    </w:p>
    <w:p>
      <w:pPr>
        <w:pStyle w:val="Normal"/>
        <w:numPr>
          <w:ilvl w:val="0"/>
          <w:numId w:val="1"/>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owel</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b/>
          <w:sz w:val="24"/>
          <w:szCs w:val="20"/>
        </w:rPr>
        <w:t>Infection:</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ocalised or Systemic</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Retained Stone:</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2"/>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CBD</w:t>
      </w:r>
    </w:p>
    <w:p>
      <w:pPr>
        <w:pStyle w:val="Normal"/>
        <w:numPr>
          <w:ilvl w:val="0"/>
          <w:numId w:val="2"/>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eritoneal spill</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Due to pneumo-peritoneum:</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ub cutaneous emphysema at port site, neck, mediastinum, Pneumothorax, air embolism, and air entrapment in the peritoneal cavity.</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Biliary Pancreatiti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ue to impacted stone at the ampulla</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Systemic complications of general anaesthesia</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VT to cardiac arrest.</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Bile Duct Injury</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This is considered the most important and serious complication in view of long term effect on the liver function. Initial high incidence of CBD injuries have now come down to the level seen in open surgical era. </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14065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406525" cy="1371600"/>
                    </a:xfrm>
                    <a:prstGeom prst="rect">
                      <a:avLst/>
                    </a:prstGeom>
                  </pic:spPr>
                </pic:pic>
              </a:graphicData>
            </a:graphic>
          </wp:inline>
        </w:drawing>
      </w:r>
      <w:r>
        <w:rPr>
          <w:rFonts w:cs="Times New Roman" w:ascii="Times New Roman" w:hAnsi="Times New Roman"/>
          <w:sz w:val="24"/>
          <w:szCs w:val="20"/>
        </w:rPr>
        <w:tab/>
      </w:r>
      <w:r>
        <w:rPr>
          <w:rFonts w:cs="Times New Roman" w:ascii="Times New Roman" w:hAnsi="Times New Roman"/>
          <w:sz w:val="24"/>
          <w:szCs w:val="20"/>
        </w:rPr>
        <w:drawing>
          <wp:inline distT="0" distB="0" distL="0" distR="0">
            <wp:extent cx="1936115"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1936115" cy="1370965"/>
                    </a:xfrm>
                    <a:prstGeom prst="rect">
                      <a:avLst/>
                    </a:prstGeom>
                  </pic:spPr>
                </pic:pic>
              </a:graphicData>
            </a:graphic>
          </wp:inline>
        </w:drawing>
      </w:r>
      <w:r>
        <w:rPr>
          <w:rFonts w:cs="Times New Roman" w:ascii="Times New Roman" w:hAnsi="Times New Roman"/>
          <w:sz w:val="24"/>
          <w:szCs w:val="20"/>
        </w:rPr>
        <w:tab/>
      </w:r>
      <w:r>
        <w:rPr>
          <w:rFonts w:cs="Times New Roman" w:ascii="Times New Roman" w:hAnsi="Times New Roman"/>
          <w:sz w:val="24"/>
          <w:szCs w:val="20"/>
        </w:rPr>
        <w:drawing>
          <wp:inline distT="0" distB="0" distL="0" distR="0">
            <wp:extent cx="1536065"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7" r="-40" b="-27"/>
                    <a:stretch>
                      <a:fillRect/>
                    </a:stretch>
                  </pic:blipFill>
                  <pic:spPr bwMode="auto">
                    <a:xfrm>
                      <a:off x="0" y="0"/>
                      <a:ext cx="1536065" cy="13709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20"/>
          <w:szCs w:val="20"/>
        </w:rPr>
        <w:t>ERCP - Clips across CBD</w:t>
        <w:tab/>
        <w:tab/>
        <w:t xml:space="preserve">Clip across CBD opened at ERCP </w:t>
        <w:tab/>
        <w:tab/>
      </w:r>
      <w:r>
        <w:rPr>
          <w:rFonts w:cs="Times New Roman" w:ascii="Times New Roman" w:hAnsi="Times New Roman"/>
          <w:bCs/>
          <w:sz w:val="18"/>
          <w:szCs w:val="18"/>
        </w:rPr>
        <w:t xml:space="preserve">Long segment cautery burn of </w:t>
        <w:tab/>
        <w:tab/>
        <w:tab/>
        <w:tab/>
        <w:tab/>
        <w:tab/>
        <w:tab/>
        <w:tab/>
        <w:tab/>
        <w:tab/>
        <w:t>CBD</w:t>
      </w:r>
    </w:p>
    <w:p>
      <w:pPr>
        <w:pStyle w:val="Normal"/>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 injury can be a perforation or lateral tear of theCBD wall. Partial or total clipping of the duct, application of single or multiple clips across the duct, cautery burn of the duct, and surgical excision of the CBD.</w:t>
      </w:r>
    </w:p>
    <w:p>
      <w:pPr>
        <w:pStyle w:val="Normal"/>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 level of trauma can be from the supra duodenal portion to the porta hepatis level. Bismuth’s classification is applied to the bile duct injury. Bile duct injury results in extravasation of bile into the peritoneal cavity. This causes chemical peritonitis. Bile causes thrombosis of blood vessels along the CBD causing ischemic necrosis. Bile is an excellent culture medium for bacteria. Hence the urgent need to drain the extravasated bile to prevent onset of infection esp. by gram negative organism. CBD exploration by any method increases the chance of biliary leak.</w:t>
      </w:r>
    </w:p>
    <w:p>
      <w:pPr>
        <w:pStyle w:val="Normal"/>
        <w:autoSpaceDE w:val="fals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52370" cy="151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452370" cy="15151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Post operative Biliary Stricture</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Bile can extravasate without injury to the CBD. In clip failure across the cystic duct, bile flows into the peritoneal cavity. Congenital abnormalities of the biliary system eg. Duct of Lushka, low medial insertion of cystic duct, low insertion of cystic duct, duplicated GB with two cystic ducts are known causes of biliary ductal injury and leak without injury to CBD.</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Very few surgeons drain the GB bed routinely. In these patients the first indication of biliary extravasation is the drainage of bile. As majority do not drain the peritoneal cavity, the first indication of the problem clinically is that the patient does not feel good, is not active and develops tachycardia. Clinical suspicion requires urgent evaluation. US will detect fluid accumulation in the peritoneal cavity and determines the quantum of fluid accumulated and whether it is loculated or not. Once fluid accumulation is established, it has to be drained at the earliest. Initially a percutaneous aspiration under US guidance is done. This confirms the presence of bile. If there is re accumulation of bile, bile duct injury is confirmed. Continuous drainage is to be instituted. This can be done by per cutaneous US guided catheter drainage or by laparoscopic technique. The latter provides the advantage of carrying out peritoneal lavage and possible management of the lesion. It should be emphasised that primary repair should be carried out in a high volume centre specialising in hepato-biliary surgery. Attempts of repair by inexperienced surgeons do more damage to the structures and to the patient in the long run.</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220408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204085" cy="1514475"/>
                    </a:xfrm>
                    <a:prstGeom prst="rect">
                      <a:avLst/>
                    </a:prstGeom>
                  </pic:spPr>
                </pic:pic>
              </a:graphicData>
            </a:graphic>
          </wp:inline>
        </w:drawing>
      </w:r>
      <w:r>
        <w:rPr>
          <w:rFonts w:cs="Times New Roman" w:ascii="Times New Roman" w:hAnsi="Times New Roman"/>
          <w:sz w:val="24"/>
          <w:szCs w:val="20"/>
        </w:rPr>
        <w:tab/>
        <w:tab/>
        <w:tab/>
        <w:tab/>
      </w:r>
      <w:r>
        <w:rPr>
          <w:rFonts w:cs="Times New Roman" w:ascii="Times New Roman" w:hAnsi="Times New Roman"/>
          <w:sz w:val="26"/>
          <w:szCs w:val="20"/>
        </w:rPr>
        <w:drawing>
          <wp:inline distT="0" distB="0" distL="0" distR="0">
            <wp:extent cx="177482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774825" cy="15144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Cs/>
          <w:sz w:val="20"/>
          <w:szCs w:val="18"/>
        </w:rPr>
        <w:t>Transection of CBD</w:t>
        <w:tab/>
        <w:tab/>
        <w:tab/>
        <w:tab/>
        <w:tab/>
        <w:tab/>
      </w:r>
      <w:r>
        <w:rPr>
          <w:rFonts w:cs="Times New Roman" w:ascii="Times New Roman" w:hAnsi="Times New Roman"/>
          <w:bCs/>
          <w:sz w:val="20"/>
          <w:szCs w:val="20"/>
        </w:rPr>
        <w:t>Post Operative Biliary Leak</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1586865" cy="162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2" r="-24" b="-22"/>
                    <a:stretch>
                      <a:fillRect/>
                    </a:stretch>
                  </pic:blipFill>
                  <pic:spPr bwMode="auto">
                    <a:xfrm>
                      <a:off x="0" y="0"/>
                      <a:ext cx="1586865" cy="16224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t>Low Union of Right and Left Hepatic Ducts Cystic Duct Draining into left Hepatic Duct</w:t>
      </w:r>
    </w:p>
    <w:p>
      <w:pPr>
        <w:pStyle w:val="Normal"/>
        <w:autoSpaceDE w:val="false"/>
        <w:spacing w:lineRule="auto" w:line="240" w:before="0" w:after="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autoSpaceDE w:val="false"/>
        <w:spacing w:lineRule="auto" w:line="240" w:before="0" w:after="0"/>
        <w:jc w:val="both"/>
        <w:rPr/>
      </w:pPr>
      <w:r>
        <w:rPr>
          <w:rFonts w:cs="Times New Roman" w:ascii="Times New Roman" w:hAnsi="Times New Roman"/>
          <w:sz w:val="24"/>
          <w:szCs w:val="20"/>
        </w:rPr>
        <w:t>Further evaluation is required for determining the level and nature of the damage. Many non invasive methods like CT, MRI, 3D Doppler, and scintigraphy are available. Correct anatomical evaluation is obtained by carrying out Endoscopic Retrograde Cholangiography. ERC not only localises the level of the lesion, extent of the lesion and the probable cause, it provides the opportunity to undertake therapeutic procedure – stenting of the CBD.</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Endo therapy entails passing of guide across the site of injury, dilating the narrowed area with balloon or rigid dilators and positioning stent across the pathological area to enable the bile from the proximal biliary segment to drain into the duodenum. The lesions that can be successfully managed by ERC are leak from cystic duct, punctures or lateral tears of CBD and partial clipping of the duct.</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hen ERC procedures fail or lesion is not amenable to endo therapy, surgical repair has to be carried out. The aim of surgery is to restore the passage of bile into the alimentary tract. As stated this should be carried out by an experienced hepato biliary surgeon in a high volume centre. The principle is to anastamose the biliary radicals into an isolated segment of small bowel in order to prevent ascending infection into biliary system leading to cholangitis [bilio enteric]. The procedure becomes relatively simple if there is a segment of common hepatic duct. Other wise dissection has to be extended into the hilar plate to identify all the biliary radicals for anastamosis to jejunum, thereby provide drainage of all the hepatic segment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pPr>
      <w:r>
        <w:rPr>
          <w:rFonts w:cs="Times New Roman" w:ascii="Times New Roman" w:hAnsi="Times New Roman"/>
          <w:sz w:val="24"/>
          <w:szCs w:val="20"/>
        </w:rPr>
        <w:t>Late complications of bile duct injury are biliary cirrhosis, portal hypertension and its complications ending in liver failure. Cholecystectomy done for benign stone disease should not produce a ‘biliary cripple’ patient.</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Bleeding</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mmediate post operative bleed indicates failure of primary haemostasis, eg. Slipped clip across the artery. Venous bleed occurs once the intra abdominal pressure is reduced.</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Clinical features of fall of BP, tachycardia, pallor, presence of fresh blood thro the drainage tube confirms the intra peritoneal bleed. Immediate exploration by open or laparoscopic approach is mandatory. Bleeding point is identified and haemostasis obtained. Site of arterial bleed is from cystic artery or from small aberrant vessel. Venous bleed is from the GB bed or from the dilated veins in portal hypertension. If these sites are dry, look for port site bleeder.</w:t>
      </w:r>
    </w:p>
    <w:p>
      <w:pPr>
        <w:pStyle w:val="Normal"/>
        <w:autoSpaceDE w:val="false"/>
        <w:spacing w:lineRule="auto" w:line="240" w:before="0" w:after="0"/>
        <w:jc w:val="both"/>
        <w:rPr/>
      </w:pPr>
      <w:r>
        <w:rPr>
          <w:rFonts w:cs="Times New Roman" w:ascii="Times New Roman" w:hAnsi="Times New Roman"/>
          <w:sz w:val="24"/>
          <w:szCs w:val="20"/>
        </w:rPr>
        <w:t xml:space="preserve">If there is large collection of blood in the peritoneal cavity it is wise to open the abdomen and employ Pringle manoeuvre to obtain quick control of the bleed. </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elayed bleed or secondary bleed follows localized infection leading to vascular erosion. Larger vessel is involved leading to massive blood loss with high morbidity and mortality. Rarely coagulation defect can set in cirrhotic liver due to decompensation of liver function.</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Bowel Injury</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First part and genu of the duodenum are the commonest areas of injury. The dissection of densely adherent GB from the duodenum can result in immediate perforation. Late duodenal wall necrosis occurs due to cautery burn. Small intestine and colon can get perforated during the exchange and passage of instruments particularly when they are not visually monitored during the introduction. These injuries are not recognised at surgery. Patient develops classical feature of peritonitis within 48 hr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Injuries related to instrument use.</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e grasper holding the fundus of the GB can slip and penetrate the diaphragm resulting in pneumothorax, haemo thorax, haemo pericardium, or perforation of myocardium. The under surface of liver can be traumatised. Accidental entry of the instrument into major blood vessel – portal vein, IVC, will result in catastrophe.</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Use of mono polar electro cautery results in heating up of the tip of the instrument. When this comes in contact with bowel, blood vessel etc. delayed coagulation necrosis occurs. Hence minimal use of mono polar cautery is advised. Similarly the harmonic scalpel tip gets heated and can cause unexpected tissue damage. Mono polar cautery is to be replaced by bipolar cautery wherein the tissue heating is not dissipated to the surrounding structure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Complications peculiar to Pneumo peritoneum</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Sub cutaneous emphysema at port site, mediastinum and neck may be noticed at the end of surgery. Pneumo thorax, extensive emphysema can complicate prolonged surgery or by accidental increase in the intra abdominal pressure during surgery. The infiltration of air into the mesentery of bowel can result in paralytic ileus. Delayed air embolism has been reported, site of entry of air thro an open vein which remained closed during the surgery due to raised intra abdominal pressure. Hypercapnia which occurs after prolonged surgery </w:t>
      </w:r>
      <w:r>
        <w:rPr>
          <w:rFonts w:cs="JansonText-Roman" w:ascii="JansonText-Roman" w:hAnsi="JansonText-Roman"/>
        </w:rPr>
        <w:t>causes hypertension and cardiac irregularitie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1362710" cy="140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0" r="-37" b="-30"/>
                    <a:stretch>
                      <a:fillRect/>
                    </a:stretch>
                  </pic:blipFill>
                  <pic:spPr bwMode="auto">
                    <a:xfrm>
                      <a:off x="0" y="0"/>
                      <a:ext cx="1362710" cy="1407160"/>
                    </a:xfrm>
                    <a:prstGeom prst="rect">
                      <a:avLst/>
                    </a:prstGeom>
                  </pic:spPr>
                </pic:pic>
              </a:graphicData>
            </a:graphic>
          </wp:inline>
        </w:drawing>
      </w:r>
      <w:r>
        <w:rPr>
          <w:rFonts w:cs="Times New Roman" w:ascii="Times New Roman" w:hAnsi="Times New Roman"/>
          <w:sz w:val="24"/>
          <w:szCs w:val="20"/>
        </w:rPr>
        <w:tab/>
        <w:tab/>
        <w:tab/>
        <w:tab/>
        <w:tab/>
        <w:tab/>
      </w:r>
      <w:r>
        <w:rPr>
          <w:rFonts w:cs="Times New Roman" w:ascii="Times New Roman" w:hAnsi="Times New Roman"/>
          <w:sz w:val="20"/>
          <w:szCs w:val="20"/>
        </w:rPr>
        <w:drawing>
          <wp:inline distT="0" distB="0" distL="0" distR="0">
            <wp:extent cx="2070100" cy="140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070100" cy="14058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ercutaneous Trans Hepatic Choledochoscopy for retained stone</w:t>
        <w:tab/>
        <w:tab/>
      </w:r>
      <w:r>
        <w:rPr>
          <w:rFonts w:cs="Times New Roman" w:ascii="Times New Roman" w:hAnsi="Times New Roman"/>
          <w:sz w:val="20"/>
          <w:szCs w:val="20"/>
        </w:rPr>
        <w:t>Sohendra’s Lithotript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927225" cy="1326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7" r="-26" b="-27"/>
                    <a:stretch>
                      <a:fillRect/>
                    </a:stretch>
                  </pic:blipFill>
                  <pic:spPr bwMode="auto">
                    <a:xfrm>
                      <a:off x="0" y="0"/>
                      <a:ext cx="1927225" cy="1326515"/>
                    </a:xfrm>
                    <a:prstGeom prst="rect">
                      <a:avLst/>
                    </a:prstGeom>
                  </pic:spPr>
                </pic:pic>
              </a:graphicData>
            </a:graphic>
          </wp:inline>
        </w:drawing>
      </w:r>
      <w:r>
        <w:rPr>
          <w:rFonts w:cs="Times New Roman" w:ascii="Times New Roman" w:hAnsi="Times New Roman"/>
          <w:sz w:val="20"/>
          <w:szCs w:val="20"/>
        </w:rPr>
        <w:tab/>
        <w:tab/>
        <w:tab/>
        <w:tab/>
      </w:r>
      <w:r>
        <w:rPr>
          <w:rFonts w:cs="Times New Roman" w:ascii="Times New Roman" w:hAnsi="Times New Roman"/>
          <w:sz w:val="20"/>
          <w:szCs w:val="20"/>
        </w:rPr>
        <w:drawing>
          <wp:inline distT="0" distB="0" distL="0" distR="0">
            <wp:extent cx="2141855"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4" r="-21" b="-34"/>
                    <a:stretch>
                      <a:fillRect/>
                    </a:stretch>
                  </pic:blipFill>
                  <pic:spPr bwMode="auto">
                    <a:xfrm>
                      <a:off x="0" y="0"/>
                      <a:ext cx="2141855" cy="12725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ed stone Ampulla</w:t>
        <w:tab/>
        <w:tab/>
        <w:tab/>
        <w:tab/>
        <w:tab/>
        <w:tab/>
        <w:t>Stone Extract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1926590" cy="1336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7" r="-32" b="-27"/>
                    <a:stretch>
                      <a:fillRect/>
                    </a:stretch>
                  </pic:blipFill>
                  <pic:spPr bwMode="auto">
                    <a:xfrm>
                      <a:off x="0" y="0"/>
                      <a:ext cx="1926590" cy="1336040"/>
                    </a:xfrm>
                    <a:prstGeom prst="rect">
                      <a:avLst/>
                    </a:prstGeom>
                  </pic:spPr>
                </pic:pic>
              </a:graphicData>
            </a:graphic>
          </wp:inline>
        </w:drawing>
      </w:r>
      <w:r>
        <w:rPr>
          <w:rFonts w:cs="Times New Roman" w:ascii="Times New Roman" w:hAnsi="Times New Roman"/>
          <w:sz w:val="24"/>
          <w:szCs w:val="20"/>
        </w:rPr>
        <w:tab/>
        <w:tab/>
        <w:tab/>
        <w:tab/>
      </w:r>
      <w:r>
        <w:rPr>
          <w:rFonts w:cs="Times New Roman" w:ascii="Times New Roman" w:hAnsi="Times New Roman"/>
          <w:sz w:val="24"/>
          <w:szCs w:val="20"/>
        </w:rPr>
        <w:drawing>
          <wp:inline distT="0" distB="0" distL="0" distR="0">
            <wp:extent cx="2186305" cy="1326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5" r="-14" b="-35"/>
                    <a:stretch>
                      <a:fillRect/>
                    </a:stretch>
                  </pic:blipFill>
                  <pic:spPr bwMode="auto">
                    <a:xfrm>
                      <a:off x="0" y="0"/>
                      <a:ext cx="2186305" cy="13265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ained CBD Stone – NBC</w:t>
        <w:tab/>
        <w:tab/>
        <w:tab/>
        <w:tab/>
        <w:tab/>
      </w:r>
      <w:r>
        <w:rPr>
          <w:rFonts w:cs="Times New Roman" w:ascii="Times New Roman" w:hAnsi="Times New Roman"/>
          <w:bCs/>
          <w:sz w:val="20"/>
          <w:szCs w:val="20"/>
        </w:rPr>
        <w:t>Stone Abdominal Wall:</w:t>
      </w:r>
      <w:r>
        <w:rPr>
          <w:rFonts w:cs="Times New Roman" w:ascii="Times New Roman" w:hAnsi="Times New Roman"/>
          <w:b/>
          <w:bCs/>
          <w:sz w:val="20"/>
          <w:szCs w:val="20"/>
        </w:rPr>
        <w:t xml:space="preserve"> </w:t>
      </w:r>
      <w:r>
        <w:rPr>
          <w:rFonts w:cs="Times New Roman" w:ascii="Times New Roman" w:hAnsi="Times New Roman"/>
          <w:sz w:val="20"/>
          <w:szCs w:val="20"/>
        </w:rPr>
        <w:t>CT Sca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Gall Stones</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pPr>
      <w:r>
        <w:rPr>
          <w:rFonts w:cs="Times New Roman" w:ascii="Times New Roman" w:hAnsi="Times New Roman"/>
          <w:sz w:val="24"/>
          <w:szCs w:val="20"/>
        </w:rPr>
        <w:t xml:space="preserve">If the gall bladder contains multiple small stones and the cystic duct is wide, chances of stones slipping into CBD is high. This can cause post operative obstructive jaundice, cholangitis, and acute biliary pancreatitis. Obstructed CBD, results in increased biliary pressure with chance of clip across the cystic duct giving way, leading to biliary peritonit is and biliary fistula. In almost all cases the stones can be removed by ERC, sphincterotomy, and basketting. Other options are ESWL, percutaneous trans-hepatic approach, or thro T tube tract if present. </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Intra peritoneal spillage of stones usually passes off without problem. In few cases, it makes its way through the port site, umbilicus most commonly. Occasionally through vault of vagina, rectal wall or abdominal wall resulting in localised abscess, when drained discharges gall stones. This is very discomforting to the patient. </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2366645" cy="1729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366645" cy="17297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 operative T Tube Cholangiogram showing lower end of CB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366010" cy="2044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9" r="-26" b="-29"/>
                    <a:stretch>
                      <a:fillRect/>
                    </a:stretch>
                  </pic:blipFill>
                  <pic:spPr bwMode="auto">
                    <a:xfrm>
                      <a:off x="0" y="0"/>
                      <a:ext cx="2366010" cy="20440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 Operative Tube Cholangiogram showing low medial insertion of cystic duct with stones in CBD and Cystic Duct remna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Port Site Hernia</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his occurs due to defective closure of port sites, esp. in obese patients particularly at the umbilical port.</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Complications pertaining to Drainage and T tubes</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 tubes are usually kept for 6-8 weeks. Due to digestive action, prolonged contact with bile the tube can get disintegrated and get avulsed at the junction of the stem of T and the intra biliary part .This again can be extracted by ERC.</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Post Cholecystectomy Syndrome</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ersistence of symptoms following cholecystectomy has been studied extensively. Many factors were considered as cause for persistence of symptoms. Presences of long cystic duct remnant, stone in remnant cystic duct, incomplete or subtotal cholecystectomy were blamed. More commonly it is due to initial wrong diagnosis. Hiatus hernia and diverticular disease of colon being the common culprit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Air Entrapment Syndrome</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Deflation of pneumoperitoneum after surgery may fail to express the air out of pockets in the peritoneal cavity resulting in abdominal distension and ileus.</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Complications associated with General Anaesthesia</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pPr>
      <w:r>
        <w:rPr>
          <w:rFonts w:cs="Times New Roman" w:ascii="Times New Roman" w:hAnsi="Times New Roman"/>
          <w:sz w:val="24"/>
          <w:szCs w:val="20"/>
        </w:rPr>
        <w:t>Of the many known complications one has to be wary of deep vein thrombosis and pulmonary embolism. On table mechanisms to prevent DVT should be followed by anti coagulation protocol in high risk patients in the post operative ph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nsonText-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22:00Z</dcterms:created>
  <dc:creator>aa</dc:creator>
  <dc:description/>
  <cp:keywords/>
  <dc:language>en-US</dc:language>
  <cp:lastModifiedBy>aa</cp:lastModifiedBy>
  <dcterms:modified xsi:type="dcterms:W3CDTF">2008-09-01T07:13:00Z</dcterms:modified>
  <cp:revision>30</cp:revision>
  <dc:subject/>
  <dc:title/>
</cp:coreProperties>
</file>