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sz w:val="40"/>
          <w:szCs w:val="40"/>
        </w:rPr>
      </w:pPr>
      <w:r>
        <w:rPr>
          <w:rFonts w:cs="Times New Roman" w:ascii="Times New Roman" w:hAnsi="Times New Roman"/>
          <w:b/>
          <w:bCs/>
          <w:iCs/>
          <w:sz w:val="40"/>
          <w:szCs w:val="40"/>
        </w:rPr>
        <w:t>Detection and Management of CBD Stones in the Era of Laparoscopic Cholecystectomy</w:t>
      </w:r>
    </w:p>
    <w:p>
      <w:pPr>
        <w:pStyle w:val="Normal"/>
        <w:autoSpaceDE w:val="false"/>
        <w:spacing w:lineRule="auto" w:line="240" w:before="0" w:after="0"/>
        <w:jc w:val="both"/>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Jyotsna S Kulkarni</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Laparoscopic Cholecystectomy was first performed by Prof Dr Med Erich Muhe of Boblingen, Germany, on 12</w:t>
      </w:r>
      <w:r>
        <w:rPr>
          <w:rFonts w:cs="Times New Roman" w:ascii="Times New Roman" w:hAnsi="Times New Roman"/>
          <w:sz w:val="24"/>
          <w:szCs w:val="40"/>
          <w:vertAlign w:val="superscript"/>
        </w:rPr>
        <w:t>th</w:t>
      </w:r>
      <w:r>
        <w:rPr>
          <w:rFonts w:cs="Times New Roman" w:ascii="Times New Roman" w:hAnsi="Times New Roman"/>
          <w:sz w:val="24"/>
          <w:szCs w:val="40"/>
        </w:rPr>
        <w:t xml:space="preserve"> September, 1985. He was reprimanded by the German surgical Society for doing this procedure. Later in 1992, he received the highest award from the same society–Th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German Surgical Society Anniversary Awar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Dr. Philip Mouret, of Lyon France, performed laparoscopic cholecystectomy in 1987. Dr Reddick and  Dr Olsen of Nashville, Tennessee USA, performed laparoscopic cholecystectomy in 1989 . Since then, laparoscopic cholecystectomy has rapidly become the accepted treatment of choice for patients with symptomatic gallbladder diseas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However, though the surgeons were fascinated by the minimally invasive procedure of Laparoscopic Cholecystectomy, their main hurdle was CBD stones. It has been estimated that about 10% of all patients with gall stone disease also have CBD stones. So, the surgeons had to think about the way to diagnose CBD stones – pre, intra and post operatively and the way to treat them in a minimally invasive manner.</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In 1991, Spaw, Reddick and Olsen published the first description of Laparoscopic-guided Cholangiography. However, though technically feasible, this procedure was often difficult to perform with the instruments available at that time. Hence surgeons relied heavily on preoperative methods of detecting CBD stones such as ERCP (endoscopic retrograde cholangio-pancreatography). If the CBD stones were found pre- operatively, then the surgeons strongly advised patients to undergo endoscopic sphincteroscopy with stone extraction before embarking</w:t>
      </w:r>
    </w:p>
    <w:p>
      <w:pPr>
        <w:pStyle w:val="Normal"/>
        <w:autoSpaceDE w:val="false"/>
        <w:spacing w:lineRule="auto" w:line="240" w:before="0" w:after="0"/>
        <w:jc w:val="both"/>
        <w:rPr/>
      </w:pPr>
      <w:r>
        <w:rPr>
          <w:rFonts w:cs="Times New Roman" w:ascii="Times New Roman" w:hAnsi="Times New Roman"/>
          <w:sz w:val="24"/>
          <w:szCs w:val="40"/>
        </w:rPr>
        <w:t xml:space="preserve">on laparoscopic cholecystectomy. </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us the era of Laparoscopic Cholecystectomy began more than two decades ago. During this period the diagnosis and management of CBD stones has evolve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The diagnosis and management of CBD stones can be made –</w:t>
      </w:r>
    </w:p>
    <w:p>
      <w:pPr>
        <w:pStyle w:val="Normal"/>
        <w:numPr>
          <w:ilvl w:val="0"/>
          <w:numId w:val="8"/>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re-operative</w:t>
      </w:r>
    </w:p>
    <w:p>
      <w:pPr>
        <w:pStyle w:val="Normal"/>
        <w:numPr>
          <w:ilvl w:val="0"/>
          <w:numId w:val="8"/>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a-operative</w:t>
      </w:r>
    </w:p>
    <w:p>
      <w:pPr>
        <w:pStyle w:val="Normal"/>
        <w:numPr>
          <w:ilvl w:val="0"/>
          <w:numId w:val="8"/>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ost-operativ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8"/>
        </w:numPr>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Pre-operative Diagnosis and Management Of CBD Stone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Clinical Presentation</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Majority of patients with persistent common bile duct stones can be easily identified before surgical intervent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0"/>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Many patients provide history of attacks of upper abdominal pain, starting in the epigastrium or right hypochondrium and radiating to the back or shoulder.</w:t>
      </w:r>
    </w:p>
    <w:p>
      <w:pPr>
        <w:pStyle w:val="Normal"/>
        <w:numPr>
          <w:ilvl w:val="0"/>
          <w:numId w:val="10"/>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atients sometimes give history of transient jaundice or passing of dark coloured urine.</w:t>
      </w:r>
    </w:p>
    <w:p>
      <w:pPr>
        <w:pStyle w:val="Normal"/>
        <w:numPr>
          <w:ilvl w:val="0"/>
          <w:numId w:val="10"/>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History of fever with chills also could accompany the pain.</w:t>
      </w:r>
    </w:p>
    <w:p>
      <w:pPr>
        <w:pStyle w:val="Normal"/>
        <w:numPr>
          <w:ilvl w:val="0"/>
          <w:numId w:val="10"/>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atients could also present with cholangitis or acute pancreatiti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Biochemical Tests</w:t>
      </w:r>
    </w:p>
    <w:p>
      <w:pPr>
        <w:pStyle w:val="Normal"/>
        <w:numPr>
          <w:ilvl w:val="0"/>
          <w:numId w:val="2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vated serum bilirubin–direct more than indirect</w:t>
      </w:r>
    </w:p>
    <w:p>
      <w:pPr>
        <w:pStyle w:val="Normal"/>
        <w:numPr>
          <w:ilvl w:val="0"/>
          <w:numId w:val="2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vated alkaline phosphatase</w:t>
      </w:r>
    </w:p>
    <w:p>
      <w:pPr>
        <w:pStyle w:val="Normal"/>
        <w:numPr>
          <w:ilvl w:val="0"/>
          <w:numId w:val="2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vated transaminase levels</w:t>
      </w:r>
    </w:p>
    <w:p>
      <w:pPr>
        <w:pStyle w:val="Normal"/>
        <w:numPr>
          <w:ilvl w:val="0"/>
          <w:numId w:val="2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vated amylase or lipase level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Radiological Test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numPr>
          <w:ilvl w:val="0"/>
          <w:numId w:val="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lain x-ray of abdomen may show radio-opaque shadow in the right hypochondrium.</w:t>
      </w:r>
    </w:p>
    <w:p>
      <w:pPr>
        <w:pStyle w:val="Normal"/>
        <w:numPr>
          <w:ilvl w:val="0"/>
          <w:numId w:val="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Ultrasound of abdomen will show one or two stones in the lower end of the common bile duct. Sometimes, the lower end of the common bile duct may be obscured by gas in the duodenum and hence the stones may not be seen clearly. In that case the ultrasound will show dilated proximal bile duct and sometimes also intra-hepatic biliary dilatation.</w:t>
      </w:r>
    </w:p>
    <w:p>
      <w:pPr>
        <w:pStyle w:val="Normal"/>
        <w:numPr>
          <w:ilvl w:val="0"/>
          <w:numId w:val="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MRCP (Magnetic Resonance Cholangio Pancreatography) – This is a non invasive procedure and gives an excellent anatomical picture of liver, gall bladder and whole biliary tree. Thus it is specially useful to see stones at the lower end of common bile duct.</w:t>
      </w:r>
    </w:p>
    <w:p>
      <w:pPr>
        <w:pStyle w:val="Normal"/>
        <w:numPr>
          <w:ilvl w:val="0"/>
          <w:numId w:val="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T scan – This is useful when one wants to rule out any other lesion which may be suspected as the cause of obstructive jaundic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Endoscopic Test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numPr>
          <w:ilvl w:val="0"/>
          <w:numId w:val="1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ndo Sonography – This is an invasive procedure, though less invasive than ERCP. A side viewing flexible endoscope which has sonography incorporated, is an excellent tool to diagnose stones at the lower end of common bile duct.</w:t>
      </w:r>
    </w:p>
    <w:p>
      <w:pPr>
        <w:pStyle w:val="Normal"/>
        <w:numPr>
          <w:ilvl w:val="0"/>
          <w:numId w:val="1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RC (Endoscopic Retrograde Cholangiography)– This is an invasive procedure and will deliniate the anatomy and nature of obstruction of the biliary tree. Besides, it has the advantage of proceeding to therapeutic management to treat the obstruction, depending on its natur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Treatment</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numPr>
          <w:ilvl w:val="0"/>
          <w:numId w:val="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Once the common bile stones are detected, ERCP, sphincterotomy and stone extraction is the treatment of choice. If the stones are cleared completely, then this is followed by laparoscopic cholecystectomy.</w:t>
      </w:r>
    </w:p>
    <w:p>
      <w:pPr>
        <w:pStyle w:val="Normal"/>
        <w:numPr>
          <w:ilvl w:val="0"/>
          <w:numId w:val="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f the common bile duct stones are not cleared completely or if the stones are larger than 2.5 cm, then the surgeon may choose to perform:</w:t>
      </w:r>
    </w:p>
    <w:p>
      <w:pPr>
        <w:pStyle w:val="Normal"/>
        <w:numPr>
          <w:ilvl w:val="1"/>
          <w:numId w:val="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aparoscopic exploration of CBD and stone clearance followed by laparoscopic cholecystectomy</w:t>
      </w:r>
    </w:p>
    <w:p>
      <w:pPr>
        <w:pStyle w:val="Normal"/>
        <w:numPr>
          <w:ilvl w:val="1"/>
          <w:numId w:val="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Open cholecystectomy with open CBD explorat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8"/>
        </w:numPr>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 INTRA-OPERATIVE DIAGNOSIS AND MANAGEMENT OF CBD STONE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Clinical Presentation</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 the following situations the surgeon would like to confirm the presence of common bile duct stones.</w:t>
      </w:r>
    </w:p>
    <w:p>
      <w:pPr>
        <w:pStyle w:val="Normal"/>
        <w:numPr>
          <w:ilvl w:val="0"/>
          <w:numId w:val="1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re-operative biochemical tests show marginally raised bilirubin or alkaline phosphatase.</w:t>
      </w:r>
    </w:p>
    <w:p>
      <w:pPr>
        <w:pStyle w:val="Normal"/>
        <w:numPr>
          <w:ilvl w:val="0"/>
          <w:numId w:val="1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Mild dilatation of the common bile duct, but the lower end not seen well on ultrasonography.</w:t>
      </w:r>
    </w:p>
    <w:p>
      <w:pPr>
        <w:pStyle w:val="Normal"/>
        <w:numPr>
          <w:ilvl w:val="0"/>
          <w:numId w:val="1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Recurrent attacks of jaundice in a patient with multiple gall stones and when pre-operative USG / MRCP / bilirubin is normal.</w:t>
      </w:r>
    </w:p>
    <w:p>
      <w:pPr>
        <w:pStyle w:val="Normal"/>
        <w:numPr>
          <w:ilvl w:val="0"/>
          <w:numId w:val="1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Wide cystic duct seen during laparoscopic dissect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Diagnosi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a operative diagnosis of cbd stones can be made by</w:t>
      </w:r>
    </w:p>
    <w:p>
      <w:pPr>
        <w:pStyle w:val="Normal"/>
        <w:numPr>
          <w:ilvl w:val="0"/>
          <w:numId w:val="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a operative laparoscopic cholangiogram or</w:t>
      </w:r>
    </w:p>
    <w:p>
      <w:pPr>
        <w:pStyle w:val="Normal"/>
        <w:numPr>
          <w:ilvl w:val="0"/>
          <w:numId w:val="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a operative laparoscopic ultra sonograph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a operative cholangiogram is the most commonly performed imaging modality to detect common duct stones. This technique of performing laparoscopic cholangiography is very important since it is the first step if one has to go for laparoscopic trans-cystic or common bile duct explorat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Intra operative ultrasound is also used to detect stones in the common bile duct. For ultrasound of the biliary tree, high frequency probes, in the 7 to 10 MHz range using solid state linear array transducers, are optimal. </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b/>
          <w:sz w:val="24"/>
          <w:szCs w:val="40"/>
        </w:rPr>
        <w:t>Laparoscopic ultrasound has certain advantages over operative cholangiogram.</w:t>
      </w:r>
    </w:p>
    <w:p>
      <w:pPr>
        <w:pStyle w:val="Normal"/>
        <w:numPr>
          <w:ilvl w:val="0"/>
          <w:numId w:val="2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re is no radiation</w:t>
      </w:r>
    </w:p>
    <w:p>
      <w:pPr>
        <w:pStyle w:val="Normal"/>
        <w:numPr>
          <w:ilvl w:val="0"/>
          <w:numId w:val="2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t is repeatable</w:t>
      </w:r>
    </w:p>
    <w:p>
      <w:pPr>
        <w:pStyle w:val="Normal"/>
        <w:numPr>
          <w:ilvl w:val="0"/>
          <w:numId w:val="2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t is more sensitive for stones</w:t>
      </w:r>
    </w:p>
    <w:p>
      <w:pPr>
        <w:pStyle w:val="Normal"/>
        <w:numPr>
          <w:ilvl w:val="0"/>
          <w:numId w:val="2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t is more specific</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Laparoscopic ultrasound has certain disadvantages over operative cholangiogram.</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numPr>
          <w:ilvl w:val="0"/>
          <w:numId w:val="1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Ductal anatomy is not as clearly seen</w:t>
      </w:r>
    </w:p>
    <w:p>
      <w:pPr>
        <w:pStyle w:val="Normal"/>
        <w:numPr>
          <w:ilvl w:val="0"/>
          <w:numId w:val="1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Fatty pancreas or pancreatitis obscures the view</w:t>
      </w:r>
    </w:p>
    <w:p>
      <w:pPr>
        <w:pStyle w:val="Normal"/>
        <w:numPr>
          <w:ilvl w:val="0"/>
          <w:numId w:val="1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Duodenal diverticuli with air can mimic a shadowing stone</w:t>
      </w:r>
    </w:p>
    <w:p>
      <w:pPr>
        <w:pStyle w:val="Normal"/>
        <w:numPr>
          <w:ilvl w:val="0"/>
          <w:numId w:val="1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re is a learning curve</w:t>
      </w:r>
    </w:p>
    <w:p>
      <w:pPr>
        <w:pStyle w:val="Normal"/>
        <w:numPr>
          <w:ilvl w:val="0"/>
          <w:numId w:val="1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e equipment is not available to all</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Treatment</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pPr>
      <w:r>
        <w:rPr>
          <w:rFonts w:cs="Times New Roman" w:ascii="Times New Roman" w:hAnsi="Times New Roman"/>
          <w:sz w:val="24"/>
          <w:szCs w:val="40"/>
        </w:rPr>
        <w:t>Once the diagnosis of common bile duct stones is confirmed intra operatively, the treatment will be influenced by various factors –</w:t>
      </w:r>
    </w:p>
    <w:p>
      <w:pPr>
        <w:pStyle w:val="Normal"/>
        <w:numPr>
          <w:ilvl w:val="0"/>
          <w:numId w:val="1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ondition of the patient</w:t>
      </w:r>
    </w:p>
    <w:p>
      <w:pPr>
        <w:pStyle w:val="Normal"/>
        <w:numPr>
          <w:ilvl w:val="0"/>
          <w:numId w:val="1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alibre of the CBD and extent of the stone location</w:t>
      </w:r>
    </w:p>
    <w:p>
      <w:pPr>
        <w:pStyle w:val="Normal"/>
        <w:numPr>
          <w:ilvl w:val="0"/>
          <w:numId w:val="1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evel of expertise in ERCP</w:t>
      </w:r>
    </w:p>
    <w:p>
      <w:pPr>
        <w:pStyle w:val="Normal"/>
        <w:numPr>
          <w:ilvl w:val="0"/>
          <w:numId w:val="1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Availability of equipment for laparoscopic CBD exploration</w:t>
      </w:r>
    </w:p>
    <w:p>
      <w:pPr>
        <w:pStyle w:val="Normal"/>
        <w:numPr>
          <w:ilvl w:val="0"/>
          <w:numId w:val="1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xperience of the surgeon in laparoscopic biliary surger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The treatment options will be</w:t>
      </w:r>
    </w:p>
    <w:p>
      <w:pPr>
        <w:pStyle w:val="Normal"/>
        <w:numPr>
          <w:ilvl w:val="0"/>
          <w:numId w:val="20"/>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omplete the laparoscopic cholecystectomy and observe the patient clinically. This option is preferred if the stone in the CBD is very very tiny, since it is observed that only 3 to 5 % of stones detected on routine operative cholangiogram will need intervention and the rest pass away in the course of time.</w:t>
      </w:r>
    </w:p>
    <w:p>
      <w:pPr>
        <w:pStyle w:val="Normal"/>
        <w:numPr>
          <w:ilvl w:val="0"/>
          <w:numId w:val="20"/>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omplete the laparoscopic cholecystectomy and perform post operative ERCP. This option is preferred if the stones are 4 to 5 mm and are unlikely to pass and expertise in ERCP is available.</w:t>
      </w:r>
    </w:p>
    <w:p>
      <w:pPr>
        <w:pStyle w:val="Normal"/>
        <w:numPr>
          <w:ilvl w:val="0"/>
          <w:numId w:val="20"/>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aparoscopic cholecystectomy with laparoscopic CBD exploration.</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is can be done in two way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rans cystic duct approach to CBD stones or</w:t>
      </w:r>
    </w:p>
    <w:p>
      <w:pPr>
        <w:pStyle w:val="Normal"/>
        <w:numPr>
          <w:ilvl w:val="0"/>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aparoscopic Choledochotomy:</w:t>
      </w:r>
    </w:p>
    <w:p>
      <w:pPr>
        <w:pStyle w:val="Normal"/>
        <w:numPr>
          <w:ilvl w:val="1"/>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tomy closure with internal stent</w:t>
      </w:r>
    </w:p>
    <w:p>
      <w:pPr>
        <w:pStyle w:val="Normal"/>
        <w:numPr>
          <w:ilvl w:val="1"/>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tomy closure without stent</w:t>
      </w:r>
    </w:p>
    <w:p>
      <w:pPr>
        <w:pStyle w:val="Normal"/>
        <w:numPr>
          <w:ilvl w:val="1"/>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tomy closure over a T-tube</w:t>
      </w:r>
    </w:p>
    <w:p>
      <w:pPr>
        <w:pStyle w:val="Normal"/>
        <w:numPr>
          <w:ilvl w:val="1"/>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duodenostomy</w:t>
      </w:r>
    </w:p>
    <w:p>
      <w:pPr>
        <w:pStyle w:val="Normal"/>
        <w:numPr>
          <w:ilvl w:val="0"/>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Open cholecystectomy with open CBD exploration</w:t>
      </w:r>
    </w:p>
    <w:p>
      <w:pPr>
        <w:pStyle w:val="Normal"/>
        <w:numPr>
          <w:ilvl w:val="1"/>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tomy closure over T-tube</w:t>
      </w:r>
    </w:p>
    <w:p>
      <w:pPr>
        <w:pStyle w:val="Normal"/>
        <w:numPr>
          <w:ilvl w:val="1"/>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 duodenostomy</w:t>
      </w:r>
    </w:p>
    <w:p>
      <w:pPr>
        <w:pStyle w:val="Normal"/>
        <w:numPr>
          <w:ilvl w:val="1"/>
          <w:numId w:val="11"/>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 Roux loop jejunostom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21"/>
        </w:numPr>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Laparoscopic Trans Cystic Duct Approach to CBD stones</w:t>
      </w:r>
    </w:p>
    <w:p>
      <w:pPr>
        <w:pStyle w:val="Normal"/>
        <w:autoSpaceDE w:val="false"/>
        <w:spacing w:lineRule="auto" w:line="240" w:before="0" w:after="0"/>
        <w:ind w:left="720" w:hanging="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is approach is adopted when there is not much discrepency between the size of the cystic duct and the size of the CBD stone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Indications</w:t>
      </w:r>
    </w:p>
    <w:p>
      <w:pPr>
        <w:pStyle w:val="Normal"/>
        <w:numPr>
          <w:ilvl w:val="0"/>
          <w:numId w:val="2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Single / multiple stones with 6 mm or less diameter</w:t>
      </w:r>
    </w:p>
    <w:p>
      <w:pPr>
        <w:pStyle w:val="Normal"/>
        <w:numPr>
          <w:ilvl w:val="0"/>
          <w:numId w:val="2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ystic duct diameter 4 mm or more</w:t>
      </w:r>
    </w:p>
    <w:p>
      <w:pPr>
        <w:pStyle w:val="Normal"/>
        <w:numPr>
          <w:ilvl w:val="0"/>
          <w:numId w:val="2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ystic duct entrance into CBD is straight and lateral</w:t>
      </w:r>
    </w:p>
    <w:p>
      <w:pPr>
        <w:pStyle w:val="Normal"/>
        <w:numPr>
          <w:ilvl w:val="0"/>
          <w:numId w:val="22"/>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aparoscopic suturing ability poor</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Contra-indications</w:t>
      </w:r>
    </w:p>
    <w:p>
      <w:pPr>
        <w:pStyle w:val="Normal"/>
        <w:numPr>
          <w:ilvl w:val="0"/>
          <w:numId w:val="2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Stone diameter more than 6 mm</w:t>
      </w:r>
    </w:p>
    <w:p>
      <w:pPr>
        <w:pStyle w:val="Normal"/>
        <w:numPr>
          <w:ilvl w:val="0"/>
          <w:numId w:val="2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ystic duct diameter less than 4 mm</w:t>
      </w:r>
    </w:p>
    <w:p>
      <w:pPr>
        <w:pStyle w:val="Normal"/>
        <w:numPr>
          <w:ilvl w:val="0"/>
          <w:numId w:val="2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a hepatic stones</w:t>
      </w:r>
    </w:p>
    <w:p>
      <w:pPr>
        <w:pStyle w:val="Normal"/>
        <w:numPr>
          <w:ilvl w:val="0"/>
          <w:numId w:val="2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ystic duct entrance into CBD posterior or distal to CBD ston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Procedure</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Dilatation of the cystic duct is critical to the success of trans cystic procedure. A guide wire is passed from the cystic duct opening into the CBD. Then either balloon dilators or sequential bougie dilators are passed over the guide wire. One has to be careful during the procedure as it is possible to avulse the cystic duct from the gall bladder. This can occur from dilating with bougie catheters or over vigorous retraction of gall bladder-cystic duct junction. If this becomes too close to the CBD, it often becomes impossible to instrument the cystic duct stump. This is the most common cause of failure. Hence the incision in the cystic duct should be only 50% of the diameter of the cystic duct and one should not apply unnecessary force on the gallbladder-cystic duct junction, so as to avulse the cystic duct.</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Choledochoscope should be passed through the cystic duct opening. Direct visualisation of the stone and wire basket entrapment is a safer approach to CBD calculi. </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Some surgeons also use wire baskets through the cystic duct under fluoroscopic control. Stones are usually larger than the inner diameter of the cystic duct. In that situation, the entrapped stone and the basket ensemblage can become entrapped within the CBD, unable to be removed through the cystic duct opening. When this occurs, the wire must be cut and CBD opened to remove the basket.</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us this “blind” technique can be time consuming, less successful and can have a high incidence of complications and retained stone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Advantage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numPr>
          <w:ilvl w:val="0"/>
          <w:numId w:val="28"/>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tube is eliminated</w:t>
      </w:r>
    </w:p>
    <w:p>
      <w:pPr>
        <w:pStyle w:val="Normal"/>
        <w:numPr>
          <w:ilvl w:val="0"/>
          <w:numId w:val="28"/>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Risk of CBD stricture after closure of choledochotomy is eliminate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b) - Laparoscopic Choledochotomy for CBD stone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is approach is indicated when the CBD stones are larg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Indication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numPr>
          <w:ilvl w:val="0"/>
          <w:numId w:val="2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BD size more than 1 cm</w:t>
      </w:r>
    </w:p>
    <w:p>
      <w:pPr>
        <w:pStyle w:val="Normal"/>
        <w:numPr>
          <w:ilvl w:val="0"/>
          <w:numId w:val="2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Adequate dilatation of CD to take the choledochoscope is not possible</w:t>
      </w:r>
    </w:p>
    <w:p>
      <w:pPr>
        <w:pStyle w:val="Normal"/>
        <w:numPr>
          <w:ilvl w:val="0"/>
          <w:numId w:val="2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BD stones larger than the diameter of cystic duct</w:t>
      </w:r>
    </w:p>
    <w:p>
      <w:pPr>
        <w:pStyle w:val="Normal"/>
        <w:numPr>
          <w:ilvl w:val="0"/>
          <w:numId w:val="2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Failed trans cystic extraction and the CBD is dilated</w:t>
      </w:r>
    </w:p>
    <w:p>
      <w:pPr>
        <w:pStyle w:val="Normal"/>
        <w:numPr>
          <w:ilvl w:val="0"/>
          <w:numId w:val="27"/>
        </w:numPr>
        <w:autoSpaceDE w:val="false"/>
        <w:spacing w:lineRule="auto" w:line="240" w:before="0" w:after="0"/>
        <w:jc w:val="both"/>
        <w:rPr/>
      </w:pPr>
      <w:r>
        <w:rPr>
          <w:rFonts w:cs="Times New Roman" w:ascii="Times New Roman" w:hAnsi="Times New Roman"/>
          <w:sz w:val="24"/>
          <w:szCs w:val="40"/>
        </w:rPr>
        <w:t>Large impacted lower CBD stone which may require Lithotripsy</w:t>
      </w:r>
    </w:p>
    <w:p>
      <w:pPr>
        <w:pStyle w:val="Normal"/>
        <w:numPr>
          <w:ilvl w:val="0"/>
          <w:numId w:val="27"/>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ntra hepatic stone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Contraindication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numPr>
          <w:ilvl w:val="0"/>
          <w:numId w:val="9"/>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BD diameter less than 6 mm</w:t>
      </w:r>
    </w:p>
    <w:p>
      <w:pPr>
        <w:pStyle w:val="Normal"/>
        <w:numPr>
          <w:ilvl w:val="0"/>
          <w:numId w:val="9"/>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oor laparoscopic suturing abilit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Procedure</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pPr>
      <w:r>
        <w:rPr>
          <w:rFonts w:cs="Times New Roman" w:ascii="Times New Roman" w:hAnsi="Times New Roman"/>
          <w:sz w:val="24"/>
          <w:szCs w:val="40"/>
        </w:rPr>
        <w:t>One cm longitudinal incision is taken on the anterior surface of supraduodenal portion of CBD. Choledoscope is inserted through the right midclavicular port. Both laparoscopic and choledochoscopic images are kept in view on same or separate monitors.The scope is carefull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advanced into the ductal system. Warm saline is infused continuously into the duct through the working channel of the scope- to give good choledochoscopic view.</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The stone is located, basket is carefully inserted and manipulated past the stone, opened an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withdrawn– thus allowing the stone to be captured into it, as it is removed.</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For stones which are impacted and larger than 2.5 cm, we use rigid scope – like nephroscope / ureteroscope and crush the stone under vision using lithoclast. Clearance of stones from the CBD is visually checked by passing the rigid scope upto the sphinctor of oddi. Proximal bile duct is also visualized to make sure that there is no stone in the hepatic duct. Once the surgeon is satisfied about the complete clearance of CBD stones, the procedure can be completed using one of the following choices. </w:t>
      </w:r>
    </w:p>
    <w:p>
      <w:pPr>
        <w:pStyle w:val="Normal"/>
        <w:numPr>
          <w:ilvl w:val="0"/>
          <w:numId w:val="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 xml:space="preserve">Choledochotomy closure with internal stent – A 10 cm long Double J (DJ) stent is passed over a guide wire which is inserted through the rigid scope into the duodenum. This ensures that the lower end of DJ is in the duodenum. The guide wire and the scope are withdrawn from the choledochotomy incision. The upper end of DJ is inserted into the common hepatic duct and the choledochotomy incision is closed using 4/0 vicryl continuous suture. About a month later, it is confirmed on ultrasound and with liver function tests that the CBD is clear of gall stones, before pulling out the DJ stent through gastroscpoe. </w:t>
      </w:r>
    </w:p>
    <w:p>
      <w:pPr>
        <w:pStyle w:val="Normal"/>
        <w:numPr>
          <w:ilvl w:val="0"/>
          <w:numId w:val="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tomy closure without internal stent – The surgeon has to be very sure that there is not a single residual fragment of stone in the CBD as well as no distal biliary stricture. Only then one could take a chance to primarily close the CBD without any stent.</w:t>
      </w:r>
    </w:p>
    <w:p>
      <w:pPr>
        <w:pStyle w:val="Normal"/>
        <w:numPr>
          <w:ilvl w:val="0"/>
          <w:numId w:val="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holedochotomy closure over T-tube – Some surgeons prefer to insert a T-tube after completion of ductal exploration through choledochotomy. One of the reasons for this is that this is what they had been doing after open CBD exploration and feel comfortable. The other reason is that it is possible to perform T-tube cholangiogram at the end of the procedure.</w:t>
      </w:r>
    </w:p>
    <w:p>
      <w:pPr>
        <w:pStyle w:val="Normal"/>
        <w:autoSpaceDE w:val="false"/>
        <w:spacing w:lineRule="auto" w:line="240" w:before="0" w:after="0"/>
        <w:ind w:left="360" w:hanging="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f the duct is not clear on T-tube cholangiogram, then the surgeon must decide as to whether to</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9"/>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ontinue with LCDE</w:t>
      </w:r>
    </w:p>
    <w:p>
      <w:pPr>
        <w:pStyle w:val="Normal"/>
        <w:numPr>
          <w:ilvl w:val="0"/>
          <w:numId w:val="19"/>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convert to open CDE or</w:t>
      </w:r>
    </w:p>
    <w:p>
      <w:pPr>
        <w:pStyle w:val="Normal"/>
        <w:numPr>
          <w:ilvl w:val="0"/>
          <w:numId w:val="19"/>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eave stones in place for : subsequent ERC sphincterotomy or lithotrips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b/>
          <w:sz w:val="24"/>
          <w:szCs w:val="40"/>
        </w:rPr>
        <w:t>Choledocho-duodenostom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is procedure is preferred when there is</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2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Severely dilated CBD</w:t>
      </w:r>
    </w:p>
    <w:p>
      <w:pPr>
        <w:pStyle w:val="Normal"/>
        <w:numPr>
          <w:ilvl w:val="0"/>
          <w:numId w:val="2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resence of distal stricture</w:t>
      </w:r>
    </w:p>
    <w:p>
      <w:pPr>
        <w:pStyle w:val="Normal"/>
        <w:numPr>
          <w:ilvl w:val="0"/>
          <w:numId w:val="2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Primary CBD stone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Intra Operative ERCP</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is can be</w:t>
      </w:r>
    </w:p>
    <w:p>
      <w:pPr>
        <w:pStyle w:val="Normal"/>
        <w:numPr>
          <w:ilvl w:val="0"/>
          <w:numId w:val="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Antegrade - In this the sphincterotome is passed from above through the choledochotomy incision and sphincterotomy is performed from above in antegrade fashion.</w:t>
      </w:r>
    </w:p>
    <w:p>
      <w:pPr>
        <w:pStyle w:val="Normal"/>
        <w:numPr>
          <w:ilvl w:val="0"/>
          <w:numId w:val="6"/>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Retrograde – In this the sphincterotome is advanced through the doudenoscope and intra operative sphincterotomy is performed in retrograde fashion. Both approaches are cumbersome and may not be successful.</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8"/>
        </w:numPr>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 POST OPERATIVE Diagnosis and Management of CBD Stones</w:t>
      </w:r>
    </w:p>
    <w:p>
      <w:pPr>
        <w:pStyle w:val="Normal"/>
        <w:autoSpaceDE w:val="false"/>
        <w:spacing w:lineRule="auto" w:line="240" w:before="0" w:after="0"/>
        <w:ind w:left="390" w:hanging="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Clinical Presentation</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pPr>
      <w:r>
        <w:rPr>
          <w:rFonts w:cs="Times New Roman" w:ascii="Times New Roman" w:hAnsi="Times New Roman"/>
          <w:sz w:val="24"/>
          <w:szCs w:val="40"/>
        </w:rPr>
        <w:t xml:space="preserve">Patient who has had straight forward laparoscopic cholecystectomy could have missed stones in the CBD and could present later with </w:t>
      </w:r>
    </w:p>
    <w:p>
      <w:pPr>
        <w:pStyle w:val="Normal"/>
        <w:numPr>
          <w:ilvl w:val="0"/>
          <w:numId w:val="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Attack of right hypochondriac pain radiating to the back.</w:t>
      </w:r>
    </w:p>
    <w:p>
      <w:pPr>
        <w:pStyle w:val="Normal"/>
        <w:numPr>
          <w:ilvl w:val="0"/>
          <w:numId w:val="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History of jaundice</w:t>
      </w:r>
    </w:p>
    <w:p>
      <w:pPr>
        <w:pStyle w:val="Normal"/>
        <w:numPr>
          <w:ilvl w:val="0"/>
          <w:numId w:val="3"/>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History of chills and fever</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Diagnosis</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This can be confirmed by performing</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Biochemical tests-</w:t>
      </w:r>
    </w:p>
    <w:p>
      <w:pPr>
        <w:pStyle w:val="Normal"/>
        <w:numPr>
          <w:ilvl w:val="1"/>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vated serum bilirubin</w:t>
      </w:r>
    </w:p>
    <w:p>
      <w:pPr>
        <w:pStyle w:val="Normal"/>
        <w:numPr>
          <w:ilvl w:val="1"/>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vated alkaline phosphotase</w:t>
      </w:r>
    </w:p>
    <w:p>
      <w:pPr>
        <w:pStyle w:val="Normal"/>
        <w:numPr>
          <w:ilvl w:val="1"/>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levated trans aminase</w:t>
      </w:r>
    </w:p>
    <w:p>
      <w:pPr>
        <w:pStyle w:val="Normal"/>
        <w:numPr>
          <w:ilvl w:val="1"/>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eucocytosis</w:t>
      </w:r>
    </w:p>
    <w:p>
      <w:pPr>
        <w:pStyle w:val="Normal"/>
        <w:numPr>
          <w:ilvl w:val="0"/>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Ultrasound of abdomen</w:t>
      </w:r>
    </w:p>
    <w:p>
      <w:pPr>
        <w:pStyle w:val="Normal"/>
        <w:numPr>
          <w:ilvl w:val="0"/>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ndo sonography</w:t>
      </w:r>
    </w:p>
    <w:p>
      <w:pPr>
        <w:pStyle w:val="Normal"/>
        <w:numPr>
          <w:ilvl w:val="0"/>
          <w:numId w:val="14"/>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MRCP</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t>Treatment</w:t>
      </w:r>
    </w:p>
    <w:p>
      <w:pPr>
        <w:pStyle w:val="Normal"/>
        <w:autoSpaceDE w:val="false"/>
        <w:spacing w:lineRule="auto" w:line="240" w:before="0" w:after="0"/>
        <w:jc w:val="both"/>
        <w:rPr>
          <w:rFonts w:ascii="Times New Roman" w:hAnsi="Times New Roman" w:cs="Times New Roman"/>
          <w:b/>
          <w:b/>
          <w:sz w:val="24"/>
          <w:szCs w:val="40"/>
        </w:rPr>
      </w:pPr>
      <w:r>
        <w:rPr>
          <w:rFonts w:cs="Times New Roman" w:ascii="Times New Roman" w:hAnsi="Times New Roman"/>
          <w:b/>
          <w:sz w:val="24"/>
          <w:szCs w:val="40"/>
        </w:rPr>
      </w:r>
    </w:p>
    <w:p>
      <w:pPr>
        <w:pStyle w:val="Normal"/>
        <w:autoSpaceDE w:val="false"/>
        <w:spacing w:lineRule="auto" w:line="240" w:before="0" w:after="0"/>
        <w:jc w:val="both"/>
        <w:rPr/>
      </w:pPr>
      <w:r>
        <w:rPr>
          <w:rFonts w:cs="Times New Roman" w:ascii="Times New Roman" w:hAnsi="Times New Roman"/>
          <w:sz w:val="24"/>
          <w:szCs w:val="40"/>
        </w:rPr>
        <w:t>This will depend on the availability of expertise and the size of the stone.</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ERCP is the preferred treatment of choice toda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If this is not available then one may have to resort to</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1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aparoscopic CBD exploration of it is adequately dilated.</w:t>
      </w:r>
    </w:p>
    <w:p>
      <w:pPr>
        <w:pStyle w:val="Normal"/>
        <w:numPr>
          <w:ilvl w:val="0"/>
          <w:numId w:val="1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Open CBD exploration with T-tube drainage.</w:t>
      </w:r>
    </w:p>
    <w:p>
      <w:pPr>
        <w:pStyle w:val="Normal"/>
        <w:numPr>
          <w:ilvl w:val="0"/>
          <w:numId w:val="15"/>
        </w:numPr>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t>Laparoscopic or Open choledocho-doudenostomy.</w:t>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drawing>
          <wp:inline distT="0" distB="0" distL="0" distR="0">
            <wp:extent cx="3408045"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408045" cy="44113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512" w:hanging="21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390" w:hanging="39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9:00Z</dcterms:created>
  <dc:creator>aa</dc:creator>
  <dc:description/>
  <cp:keywords/>
  <dc:language>en-US</dc:language>
  <cp:lastModifiedBy>aa</cp:lastModifiedBy>
  <dcterms:modified xsi:type="dcterms:W3CDTF">2008-09-01T07:09:00Z</dcterms:modified>
  <cp:revision>23</cp:revision>
  <dc:subject/>
  <dc:title/>
</cp:coreProperties>
</file>